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</w:t>
      </w:r>
      <w:r>
        <w:rPr>
          <w:rFonts w:eastAsia="標楷體"/>
          <w:b/>
          <w:bCs/>
          <w:color w:val="000000"/>
          <w:sz w:val="35"/>
          <w:szCs w:val="35"/>
        </w:rPr>
        <w:t>7</w:t>
      </w:r>
      <w:r>
        <w:rPr>
          <w:rFonts w:eastAsia="標楷體"/>
          <w:b/>
          <w:bCs/>
          <w:color w:val="000000"/>
          <w:sz w:val="35"/>
          <w:szCs w:val="35"/>
        </w:rPr>
        <w:t>學年度下學期高年級</w:t>
      </w:r>
      <w:r>
        <w:rPr>
          <w:rFonts w:eastAsia="標楷體"/>
          <w:b/>
          <w:bCs/>
          <w:sz w:val="35"/>
          <w:szCs w:val="35"/>
        </w:rPr>
        <w:t>生命教育學習單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Style w:val="Postbody1"/>
          <w:rFonts w:eastAsia="Times New Roman"/>
          <w:b/>
          <w:color w:val="000000"/>
          <w:sz w:val="28"/>
          <w:szCs w:val="28"/>
        </w:rPr>
        <w:t xml:space="preserve">        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27"/>
          <w:szCs w:val="27"/>
        </w:rPr>
      </w:pPr>
      <w:r>
        <w:rPr>
          <w:rStyle w:val="Postbody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Style w:val="Postbody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Postbody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凶狠的母愛</w:t>
      </w:r>
      <w:r>
        <w:rPr>
          <w:rStyle w:val="Postbody1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標楷體"/>
          <w:b/>
          <w:bCs/>
          <w:color w:val="000000"/>
        </w:rPr>
        <w:t>方文彬老師彙整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drawing>
          <wp:inline distT="0" distB="0" distL="0" distR="0">
            <wp:extent cx="639699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531603"/>
      <w:bookmarkStart w:id="1" w:name="b5963"/>
      <w:bookmarkStart w:id="2" w:name="c540052"/>
      <w:bookmarkEnd w:id="0"/>
      <w:bookmarkEnd w:id="1"/>
      <w:bookmarkEnd w:id="2"/>
    </w:p>
    <w:p>
      <w:pPr>
        <w:pStyle w:val="Web"/>
        <w:spacing w:lineRule="atLeast" w:line="460" w:before="0" w:after="0"/>
        <w:ind w:firstLine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清楚地記得，在我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歲以前，我的爸爸媽媽把我視若掌上明珠，我的生活無憂無慮充滿了歡樂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但自從母親和父親去了一躺武漢醫院後，我的生活就大不如從前了，父母回來的時候是晚上。說實在的，在我幼小的心靈中，我最喜歡的是我的媽媽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直到八九歲了，每次媽媽從外地回來，我還會張開雙臂撲到她懷裡撒嬌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然而這次媽媽不僅沒像以前那樣攬我到懷裡，反而板著一張臉，像沒看見我似的，用手將我拉到爸爸的腿跟前，她徑直往房裡去了，我頓時傻了眼……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打這以後的幾天裡，無論我上學回來，還是在家吃飯，媽媽見到我總是陰沉著臉，即使在她和別人說笑的時候，我擠到她跟前，她臉上的笑容立刻就像肥皂泡一樣消失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媽媽第一次打我，是在她回來的十多天後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...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。我以為媽媽不在家，便大聲地喊媽媽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這時媽媽披著零亂的頭髮從裡屋走了出來，惡聲惡氣的罵我，並掐著我的胳膊把我拖進屋裡，要我自己燒飯。我望著一臉凶像的媽媽，嚶嚶地啜泣起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哪知媽媽竟然拿起鍋鏟打我的屁股，還惡狠狠地：「不會燒，我教你！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她見我不動，又揚起鍋鏟把我打了一下，這時我發現她氣喘吁吁，好像要倒下去的樣子，我開始有點自責了，也許是我把她氣成這樣的，忙按照她的吩咐，淘米、洗菜、打開煤氣罐……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。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這樣，在她的“命令”下，我第一次做熟了飯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更使我不理解的是，她還挑唆爸爸少給我錢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以前我每天早餐是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，中餐也是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錢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從那一天起，她將我的早餐減成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5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角錢，中午一分錢也不給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說我早晨吃不飽，每天早晨我起碼要吃兩個饅頭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她說她原來讀書的時候，早餐只有兩角錢。她還說餓了中午回家來吃，以後只給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5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角錢，叫我別在痴心妄想要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錢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至於中午那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錢，更不應該要，要去完全是吃零食，是浪費。這樣，我每天只能遠遠地站在一邊咽口水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打這起，我恨起了媽媽，是她把我的經濟來源掐斷了，是她讓我和小朋友們隔開了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的苦難遠不止於此，由於爸爸在外地工作，我只能和媽媽在一起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好幾次，我哭著要跟爸爸一起走，爸爸撫摸著我的頭安慰我，他說他正在跑調動，還有一個月，他就能回來了。不能跟爸爸走，就只得受媽媽的擺佈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又過了一段時間，媽媽竟連菜也不做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哭著說我做不好菜，她又拿起鍋鏟打我，還罵我︰「你生來幹什麼，這不會做，那不會做，還不如當個豬狗畜生。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在她的“指導”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下，我又學會了做菜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爸爸調回來的當天就催促媽媽住進了醫院，他也向單位請了長假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媽媽住院的第一個星期天我去探望她，媽媽正在輸液，已經睡著了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爸爸輕輕走上前，附在她耳邊說我來看她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她馬上睜開了眼睛，並要爸爸把她扶起來坐好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開始時她的臉上還有一絲笑意，繼而臉變得烏黑並用手指著：「你給我滾，你給我滾！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霎時，想起了她對我的種種苛刻，我頭一扭，氣沖沖地跑下樓，我發願今生再不要這個媽媽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個月後媽媽死於肝癌。葬禮上，我沒有流一滴淚。接靈的時候，要不是爸爸強按著我跪在地上，我是不會下跪的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年後，我有了繼母。儘管我的繼母平時不大搭理我，但我總覺得她比我的生母好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那天我偷聽到繼母和爸爸的談話。我爸爸堅持每天給我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錢的早餐費，可繼母說孩子大了，正是長身體的時候，每天給他兩元錢的早餐費吧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第二天，我果然拿到了兩元錢。我開始喜歡繼母了，除了她增加了我的早餐費，還有另一層，我每天放學回家，不用燒火煮菜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有時我的繼母工作忙，提前上班去了，她總是給我留下飯和菜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有時儘管是剩菜，但我一點兒怨言也沒有，比起我的生母在世時，那種冷鍋冷灶的景象不知要強多少倍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跟繼母的關係進一步融洽，是在她一次得了感冒時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那天她燒得不輕，我為她找了醫生，輸過液後，她精神略顯好轉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她強撐著下床煮菜，我攔住了她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自己動手給她熬了一碗魚湯，做了兩個她喜歡吃的菜，她很感動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晚上，繼母在和爸爸面前贊揚我是一個聰明乖巧的孩子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歲那年，我有幸考上了縣裡的名牌高中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爸爸和繼母非常高興。可是爸爸卻犯了愁，學費還沒有著落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繼母卻堅決地說，沒錢先湊湊，伢兒只要能讀上書，要多少錢我來想辦法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這時爸爸突然一拍腦門兒，衝進屋裡從箱子裡拿出一個不大的鋁盒，鋁盒上了鎖，他說，這是我母親生前留下的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他告訴我：「你媽媽臨終前叮囑，這個鋁盒要等你上高中才能打開。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不屑地搖搖頭，轉身便走，爸爸生氣地叫我回來：「你媽一把屎一把尿養你一場不容易，無論你多恨她，你都應該看一看。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繼母也說爸爸說得對。無奈，我只好接過了鋁盒，走進自己的房間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扭開鎖，打開鎖。鋁盒內有幾張寫滿字的紙，紙下是一本儲蓄存摺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展開紙，熟悉的筆跡跳入了眼帘︰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兒︰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當你讀到這份遺書時，媽已經長眠地下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6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個年頭了，如果媽媽果真有靈魂存在，那就算是媽媽親口對你講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你記得吧，我和你爸從武漢回來那天，你撒嬌地向我撲來，我真想把我兒抱起來，好好親親，但一想起醫院檢查的結果，媽媽的心顫抖了，媽媽得了絕症啊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在武漢時你爸非要我住院，我首先想到的就是我兒還小，所以我沒住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媽將不久離世，可我兒的路才開始，我以前太溺愛我兒了，兒想要什麼，媽就給什麼，我擔心我死後，我兒不會過日子，會拿媽和繼母比較，那就壞事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因此，我拿定主意，想辦法讓我兒恨我，越恨越好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媽怎麼捨得打我兒喲！兒是娘的心頭肉，你長這麼大，媽沒彈過我兒一指頭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可為了我兒自己學會煮菜、過日子，媽抄起鍋鏟打了我兒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可知你去淘米時，媽偷流了多少淚水……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為了多看一眼我兒，我每天半夜起來服藥的時候，就在兒床邊坐上半個小時，摸遍我兒全身……特別是有兩次打了我兒的屁股，我特地看了，雖然沒有青紫，但我還是摸了一遍又一遍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兒啊，我死前你的外婆籌到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500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錢，送來給我治病，我托人偷偷地把這筆錢存下了。你外婆幾次催我買藥，我都推說已經買了新藥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現下，這筆錢包括利息在內能不能交夠高中、大學的學費？要是不夠，我兒也大了，可以自己打工掙錢了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讀完媽媽的遺書，淚水模糊了我的雙眼，我終於明白了媽媽的冷眼、打罵、無情，那全是為了我今後的自強自立啊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！</w:t>
      </w:r>
    </w:p>
    <w:p>
      <w:pPr>
        <w:pStyle w:val="Web"/>
        <w:spacing w:lineRule="atLeast" w:line="460" w:before="0" w:after="0"/>
        <w:ind w:firstLine="540"/>
        <w:rPr/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痛哭失聲，衝出家門，我邊跑邊哭喊：「……我的好媽媽呀！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一直喊到我媽媽的墓旁。在媽媽的墓前，我長跪不起……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aipe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InternetLink">
    <w:name w:val="Hyperlink"/>
    <w:rPr>
      <w:color w:val="4166AF"/>
      <w:u w:val="single"/>
    </w:rPr>
  </w:style>
  <w:style w:type="character" w:styleId="T12">
    <w:name w:val="t12"/>
    <w:basedOn w:val="Style12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Arttext1">
    <w:name w:val="arttext1"/>
    <w:qFormat/>
    <w:rPr>
      <w:rFonts w:ascii="taipei" w:hAnsi="taipei" w:cs="taipe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08:00Z</dcterms:created>
  <dc:creator>方文彬</dc:creator>
  <dc:description/>
  <cp:keywords/>
  <dc:language>en-US</dc:language>
  <cp:lastModifiedBy>tmba01</cp:lastModifiedBy>
  <cp:lastPrinted>2014-07-11T23:08:00Z</cp:lastPrinted>
  <dcterms:modified xsi:type="dcterms:W3CDTF">2019-03-02T12:41:00Z</dcterms:modified>
  <cp:revision>7</cp:revision>
  <dc:subject/>
  <dc:title/>
</cp:coreProperties>
</file>