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2"/>
        <w:rPr>
          <w:rFonts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別讓人偷走你的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bCs/>
          <w:color w:val="000000"/>
        </w:rPr>
        <w:t>方文彬老師編授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  <w:spacing w:val="10"/>
        </w:rPr>
        <w:drawing>
          <wp:inline distT="0" distB="0" distL="0" distR="0">
            <wp:extent cx="62833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5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美國某個小學的作文課上，老師給小朋友的作文題目是：「我的志願」。</w:t>
      </w:r>
    </w:p>
    <w:p>
      <w:pPr>
        <w:pStyle w:val="Normal"/>
        <w:widowControl/>
        <w:spacing w:lineRule="exact" w:line="600" w:before="0" w:after="180"/>
        <w:ind w:firstLine="54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一位小朋友非常喜歡這個題目，在他的簿子上，飛快地寫下他的夢想。他希望將來自己能擁有一座佔地十餘公頃的莊園，在壯闊的土地上植滿如茵的綠草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莊園中有無數的小木屋，烤肉區，及一座休閒旅館。除了自己住在那兒外，還可以和前來參觀的遊客分享自己的莊園，有住處供他們歇息。寫好的作文經老師過目，這位小朋友的簿子上被劃了一個大大的紅「</w:t>
      </w:r>
      <w:r>
        <w:rPr>
          <w:rFonts w:eastAsia="標楷體" w:cs="新細明體;PMingLiU"/>
          <w:color w:val="000000"/>
          <w:kern w:val="0"/>
          <w:sz w:val="27"/>
          <w:szCs w:val="27"/>
        </w:rPr>
        <w:t>X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」，發回到他手上，老師要求他重寫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小朋友仔細看了看自己所寫的內容，並無錯誤，便拿著作文簿去請教老師。老師告訴他：「我要你們寫下自己的志願，而不是這些如夢囈般的空想，我要實際的志願，而不是虛無的幻想，你知道嗎？」小朋友據理力爭：「可是，老師，這真的是我的夢想啊！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老師也堅持：「不，那不可能實現，那只是一堆空想，我要你重寫。」小朋友不肯妥協：「我很清楚，這才是我真正想要的，我不願意改掉我夢想的內容。」老師搖頭：「如果你不重寫，我就不讓你及格了，你要想清楚。」小朋友也跟著搖頭，不願重寫，而那篇作文也就得到了大大的一個「</w:t>
      </w:r>
      <w:r>
        <w:rPr>
          <w:rFonts w:eastAsia="標楷體" w:cs="新細明體;PMingLiU"/>
          <w:color w:val="000000"/>
          <w:kern w:val="0"/>
          <w:sz w:val="27"/>
          <w:szCs w:val="27"/>
        </w:rPr>
        <w:t>E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」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事隔三十年之後，這位老師帶著一群小學生到一處風景優美的度假勝地旅行。在盡情享受無邊的綠草，舒適的住宿，及香味四溢的烤肉之餘，他望見一名中年人向他走來，並自稱曾是他的學生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這位中年人告訴他的老師，他正是當年那個作文不及格的小學生，如今，他擁有這片廣闊的度假莊園，真的實現了兒時的夢想。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老師望著這位莊園的主人，想到自己三十餘年來，不敢夢想的教師生涯，不禁喟嘆：「三十年來為了我自己，不知道用成績改掉了多少學生的夢想。而你，是唯一保留自己的夢想，沒有被我改掉的。」</w:t>
      </w:r>
      <w:r>
        <w:rPr>
          <w:rFonts w:eastAsia="標楷體" w:cs="新細明體;PMingLiU"/>
          <w:color w:val="000000"/>
          <w:kern w:val="0"/>
          <w:sz w:val="27"/>
          <w:szCs w:val="27"/>
        </w:rPr>
        <w:br/>
      </w:r>
      <w:r>
        <w:rPr>
          <w:rFonts w:eastAsia="標楷體" w:cs="新細明體;PMingLiU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生命，因夢想而偉大。您，有夢嗎？我相信，是的。就讓我們勇敢去追尋，勇敢去實現自己的夢想吧！我們～都是最優的！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                                          </w:t>
      </w:r>
    </w:p>
    <w:p>
      <w:pPr>
        <w:pStyle w:val="Normal"/>
        <w:widowControl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drawing>
          <wp:inline distT="0" distB="0" distL="0" distR="0">
            <wp:extent cx="626618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00" w:right="1000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5:00Z</dcterms:created>
  <dc:creator>方文彬</dc:creator>
  <dc:description/>
  <cp:keywords/>
  <dc:language>en-US</dc:language>
  <cp:lastModifiedBy>謝美津</cp:lastModifiedBy>
  <cp:lastPrinted>2009-04-01T23:41:00Z</cp:lastPrinted>
  <dcterms:modified xsi:type="dcterms:W3CDTF">2018-08-10T12:46:00Z</dcterms:modified>
  <cp:revision>3</cp:revision>
  <dc:subject/>
  <dc:title/>
</cp:coreProperties>
</file>