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/>
        <w:t>比寶石更珍貴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旅行者在一片山野中徒步旅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，他在一條清澈的小溪裡意外的發現一枚寶石。旅行者將寶石撿起，隨手塞進背包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，他在一片人跡罕至的樹林裡遇到一個憔悴不堪的行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路人告訴旅行者自己是一名商人，剛剛遭遇生意失敗，生活上也碰到了不順心的事。這次出門只想宣洩一下自己的心情；沒想到在這片荒野中迷了路，所帶的乾糧已經吃完，飢渴難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完他的訴說，旅行者毫不猶豫的拿出自己已經不多的食物和他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行者拉開背包的瞬間，商人發現了裡面的寶石，他趕忙又說，自己現在非常渴望擁有東山再起的資本。旅行者把寶石拿出，再次毫不猶豫的遞給了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人欣喜若狂。他等旅行者離開後，仔細的檢查了那枚寶石。沒錯，是一枚罕見的珍品，一旦出手賣掉，所得錢款足夠他後半生的花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人在慶幸自己好運的同時，感到納悶，為什麼旅行者對這枚寶石一點也不吝惜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幾天後，兩人再次相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見面，商人就把寶石歸還給了旅行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對旅行者說：「你離開後，我想了很久，到底你身上有什麼東西讓你毫不吝惜的把寶石送給我呢？我想，這種東西應該比寶石更加珍貴，它或許更值得我擁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15:00Z</dcterms:created>
  <dc:creator>spp</dc:creator>
  <dc:description/>
  <dc:language>en-US</dc:language>
  <cp:lastModifiedBy>user</cp:lastModifiedBy>
  <dcterms:modified xsi:type="dcterms:W3CDTF">2016-09-03T07:15:00Z</dcterms:modified>
  <cp:revision>2</cp:revision>
  <dc:subject/>
  <dc:title/>
</cp:coreProperties>
</file>