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沒有原因的道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請先看以下兒子與爸爸的對話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兒子：「爸爸，我要結婚了。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：「你先向我道歉。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兒子：「為何要我道歉？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：「先道歉。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兒子：「為何？我犯了什麼錯？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：「道歉就對了。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兒子：「我哪裡做錯了嗎？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：「先道歉。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兒子：「為什麼？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：「先道歉。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兒子：「請你告訴我原因！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：「先道歉。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兒子：「我能先知道我做錯了什麼事嗎？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：「先道歉。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兒子：「好吧！爸爸，我道歉。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：「你現在可以結婚了。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：「這就是準備結婚的訓練，當你學會沒有原因地向家人道歉，你就可以結婚了。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覺得誇張嗎？若你有這樣的感覺，不妨把這樣的對話內容原封不動地說給家中長輩聽，你會發現因為性別、年紀、身分而有不同反應，但除了莞爾一笑之外，對於這樣的對話內容也不至於覺得離譜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那麼思考一下吧！在別人有所疑惑之際，你會告訴別人所有的原因嗎？如果你的答案是肯定而迅速的，那麼我我不妨提示一下，如果這個別人對你而言是不重要的陌生人？如果這個別人跟你有語言方面溝通的困難？如果這個人的年紀才僅僅三歲？如果這個人跟你有著完全不同的認知基礎？那麼你還會先跟對方說清楚原因嗎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接著思考一下道歉吧！什麼人可以讓你不問原因，直接選擇道歉。如果你的答案是迅速而否定的，那麼再度容我提示一下，如果對方在你心中分量大於自己？如果對方有著可以威脅你的條件？如果對方有著震懾你的身分？如果不道歉將引起可怕的後果？那麼你就願意不先知道原因而道歉了嗎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想通了嗎？沒想通的話，先謝謝我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（    ）依照文意中，爸爸要兒子道歉的理由是什麼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）兒子做了對不起爸爸的事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）對爸爸道歉不需要原因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）爸爸覺得道歉是準備結婚的訓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）為了避免兒子結婚後才後悔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文中兒子：「好吧！爸爸，我道歉。」兒子最後決定道歉的可能原因是什麼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）他已經真正懂了爸爸的用意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）他私底下做了對不起爸爸的事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）迫於爸爸的堅持，只好無奈道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）因為爸爸是家人，向家人道歉不需要原因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依照文意中，會選擇告知他人所有的原因，通常是因為這個人的那些特質呢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）與自己的關係是陌生人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）這個人跟自己語言溝通有困難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）年紀太小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）跟自己有相同認知基礎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四、請問文末，作者寫「沒想通的話，先謝謝我！」你覺得作者想表達的想法是什麼呢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09:00Z</dcterms:created>
  <dc:creator>spp</dc:creator>
  <dc:description/>
  <dc:language>en-US</dc:language>
  <cp:lastModifiedBy>user</cp:lastModifiedBy>
  <dcterms:modified xsi:type="dcterms:W3CDTF">2016-10-07T02:09:00Z</dcterms:modified>
  <cp:revision>2</cp:revision>
  <dc:subject/>
  <dc:title/>
</cp:coreProperties>
</file>