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和國小作文社團學習單</w:t>
      </w:r>
      <w:r>
        <w:rPr/>
        <w:t>18</w:t>
      </w:r>
      <w:r>
        <w:rPr/>
        <w:t>《別廢話連篇》</w:t>
      </w:r>
      <w:r>
        <w:rPr/>
        <w:t>2016</w:t>
      </w:r>
      <w:r>
        <w:rPr/>
        <w:t>／</w:t>
      </w:r>
      <w:r>
        <w:rPr/>
        <w:t>12</w:t>
      </w:r>
      <w:r>
        <w:rPr/>
        <w:t>／</w:t>
      </w:r>
      <w:r>
        <w:rPr/>
        <w:t xml:space="preserve">1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年（</w:t>
      </w:r>
      <w:r>
        <w:rPr>
          <w:rFonts w:cs="Calibri" w:eastAsia="Calibri"/>
        </w:rPr>
        <w:t xml:space="preserve">  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姓名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你問一位老師，改作文的過程中，你最常看到的錯誤是什麼？通常除了錯字和標點符號這些基本能力之外，最多的要屬「廢話」吧！首先讓我們先了解廢話到底包含了哪些部分：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不可理解的描述</w:t>
      </w:r>
      <w:r>
        <w:rPr/>
        <w:t>：這類不能理解的廢話，有部分來自於作者自己發明，或者僅有少部分人這樣使用，甚至是網路網路流行用語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這次的百貨公司排隊搶福袋的活動，我</w:t>
      </w:r>
      <w:r>
        <w:rPr>
          <w:b/>
        </w:rPr>
        <w:t>搶到沙發</w:t>
      </w:r>
      <w:r>
        <w:rPr/>
        <w:t>。【搶沙發為次文化用語，意為排隊第一順位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這部電影很多人還沒看過，</w:t>
      </w:r>
      <w:r>
        <w:rPr>
          <w:b/>
        </w:rPr>
        <w:t>勿雷</w:t>
      </w:r>
      <w:r>
        <w:rPr/>
        <w:t>。【雷為網路用語，意為提醒讀者該文章內容會透露劇情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我的人生難道只能當個</w:t>
      </w:r>
      <w:r>
        <w:rPr>
          <w:b/>
        </w:rPr>
        <w:t>魯蛇</w:t>
      </w:r>
      <w:r>
        <w:rPr/>
        <w:t>嗎？【魯蛇為英文「</w:t>
      </w:r>
      <w:r>
        <w:rPr/>
        <w:t>loser</w:t>
      </w:r>
      <w:r>
        <w:rPr/>
        <w:t>」（失敗者）的諧音，意為人生失敗組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重複句或極其簡單的推理結果</w:t>
      </w:r>
      <w:r>
        <w:rPr/>
        <w:t>：這類的廢話是小學生作文中最常見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我</w:t>
      </w:r>
      <w:r>
        <w:rPr>
          <w:b/>
        </w:rPr>
        <w:t>真的真的</w:t>
      </w:r>
      <w:r>
        <w:rPr/>
        <w:t>很喜歡吃</w:t>
      </w:r>
      <w:r>
        <w:rPr>
          <w:b/>
        </w:rPr>
        <w:t>所有一切</w:t>
      </w:r>
      <w:r>
        <w:rPr/>
        <w:t>的水果。【這題可以不解釋怎麼改嗎？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除夕夜吃完年夜飯，我</w:t>
      </w:r>
      <w:r>
        <w:rPr>
          <w:b/>
        </w:rPr>
        <w:t>果然拿到了紅包</w:t>
      </w:r>
      <w:r>
        <w:rPr/>
        <w:t>，而</w:t>
      </w:r>
      <w:r>
        <w:rPr>
          <w:b/>
        </w:rPr>
        <w:t>紅包裡竟然有錢</w:t>
      </w:r>
      <w:r>
        <w:rPr/>
        <w:t>。【這題老師也不想解釋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毫無根據或毫無可能的描述</w:t>
      </w:r>
      <w:r>
        <w:rPr/>
        <w:t>：因為錯誤的知識或常識，推論出的結果當然是錯誤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</w:t>
      </w:r>
      <w:r>
        <w:rPr>
          <w:b/>
        </w:rPr>
        <w:t>旭日從西方升起，早晨的星星在雲朵裡閃耀</w:t>
      </w:r>
      <w:r>
        <w:rPr/>
        <w:t>。【老師不想當笨蛋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森林裡富含芬多精，</w:t>
      </w:r>
      <w:r>
        <w:rPr>
          <w:b/>
        </w:rPr>
        <w:t>芬多精吸多了可以強身健體，所以住在森林裡可以長壽。</w:t>
      </w:r>
      <w:r>
        <w:rPr/>
        <w:t>【拜託，別鬧了！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Style17"/>
        <w:numPr>
          <w:ilvl w:val="0"/>
          <w:numId w:val="1"/>
        </w:numPr>
        <w:rPr/>
      </w:pPr>
      <w:r>
        <w:rPr>
          <w:bdr w:val="single" w:sz="4" w:space="0" w:color="000000"/>
        </w:rPr>
        <w:t>矛盾的描述</w:t>
      </w:r>
      <w:r>
        <w:rPr/>
        <w:t>：前後的敘述彼此矛盾，前因不對後果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我的爸爸</w:t>
      </w:r>
      <w:r>
        <w:rPr>
          <w:b/>
        </w:rPr>
        <w:t>又高又矮，皮膚又黑又白。</w:t>
      </w:r>
      <w:r>
        <w:rPr/>
        <w:t>【除非，你有很多爸爸。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我是個</w:t>
      </w:r>
      <w:r>
        <w:rPr>
          <w:b/>
        </w:rPr>
        <w:t>人緣很好</w:t>
      </w:r>
      <w:r>
        <w:rPr/>
        <w:t>的學生，</w:t>
      </w:r>
      <w:r>
        <w:rPr>
          <w:b/>
        </w:rPr>
        <w:t>每次跌倒，大家都笑成一團。</w:t>
      </w:r>
      <w:r>
        <w:rPr/>
        <w:t>【人緣好還被笑？】</w:t>
      </w:r>
    </w:p>
    <w:p>
      <w:pPr>
        <w:pStyle w:val="Normal"/>
        <w:rPr/>
      </w:pPr>
      <w:r>
        <w:rPr/>
        <w:t>更正：【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廢話可以直接毀滅好的內容；也就是說，廢話的威力可以蓋過內容的完整性；換句話說，再好的內容，如果由一堆廢話來敘述，也沒有用。（請問以上句子是哪種類型的廢話？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廢話，也可以是藝術。用得好時，可能有畫龍點睛之效，而這種廢話，邏輯清晰，涇渭分明，用大量文字包裝一個意圖，是上品的廢話。請看看以下廢話，喔！不！請看以下範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例：【這一次，我的哀傷深不見底，儘管怎麼努力，也擠不出幾滴眼淚應景。我慌了，難道我並沒有想像中難過？史無前例的痛感鋪天蓋地的襲來，心痛竟然可以這麼真實，真切的感受到心被擰成麻花捲的糾結，痛啊！除了痛我暫時感覺不到其他了。</w:t>
      </w:r>
      <w:r>
        <w:rPr>
          <w:rFonts w:cs="Calibri" w:eastAsia="Calibri"/>
        </w:rPr>
        <w:t xml:space="preserve">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發現這種廢話和上面的舉裡有什麼不同的地方了嗎？它沒有</w:t>
      </w:r>
      <w:r>
        <w:rPr>
          <w:bdr w:val="single" w:sz="4" w:space="0" w:color="000000"/>
        </w:rPr>
        <w:t>不可理解的描述</w:t>
      </w:r>
      <w:r>
        <w:rPr/>
        <w:t>，也沒有</w:t>
      </w:r>
      <w:r>
        <w:rPr>
          <w:bdr w:val="single" w:sz="4" w:space="0" w:color="000000"/>
        </w:rPr>
        <w:t>毫無根據或毫無可能的描述</w:t>
      </w:r>
      <w:r>
        <w:rPr/>
        <w:t>，當然也沒有</w:t>
      </w:r>
      <w:r>
        <w:rPr>
          <w:bdr w:val="single" w:sz="4" w:space="0" w:color="000000"/>
        </w:rPr>
        <w:t>矛盾的描述</w:t>
      </w:r>
      <w:r>
        <w:rPr/>
        <w:t>，沒錯，這種用大量文字包裝一個意圖的廢話方式，很類似重複句，但請千萬記住，不要真的重複句子啊！另外，這種類似無病呻吟的內容，有時候會誇大自己情感，某種程度說來就是小因造成大果。不再廢話，讓我們來練習一段吧！請以《生氣》為主題，讓所有文字圍繞《生氣》這個意念，寫篇極品廢話吧！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spp</dc:creator>
  <dc:description/>
  <dc:language>en-US</dc:language>
  <cp:lastModifiedBy>user</cp:lastModifiedBy>
  <dcterms:modified xsi:type="dcterms:W3CDTF">2016-12-07T07:22:00Z</dcterms:modified>
  <cp:revision>2</cp:revision>
  <dc:subject/>
  <dc:title/>
</cp:coreProperties>
</file>