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24</w:t>
      </w:r>
      <w:r>
        <w:rPr>
          <w:rFonts w:ascii="Calibri" w:hAnsi="Calibri" w:cs="Calibri"/>
          <w:szCs w:val="22"/>
        </w:rPr>
        <w:t>《瓶頸與撞牆》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29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每個人的學習或創作過程中，或多或少都會遇到「瓶頸」和「撞牆期」，有的人卡住一會兒，擰身一轉就過去了，有的則撞個頭破血流，暗自垂淚的擔心自己沒有這方面的才能。今天我們就來聊聊「瓶頸」和「撞牆期」吧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就字面意義來說，遇到瓶頸指的是遇到了突破不了的關口，以往的順遂彷彿被卡在瓶口，瓶身的水能流出，只是速度不快，縮小處的瓶口空氣擠壓住了水的流向，你的創作靈感就這樣有一搭沒一搭的，一下子若有似無，一下子卻又整個堵塞。一般說來，要是突破了這個關口，往後的創作便會順利許多。不過，要</w:t>
      </w:r>
      <w:r>
        <w:rPr>
          <w:rFonts w:ascii="Calibri" w:hAnsi="Calibri" w:cs="Calibri"/>
          <w:b/>
          <w:szCs w:val="22"/>
          <w:bdr w:val="single" w:sz="4" w:space="0" w:color="000000"/>
        </w:rPr>
        <w:t>突破瓶頸，首先要了解自己的癥結點在哪？</w:t>
      </w:r>
      <w:r>
        <w:rPr>
          <w:rFonts w:ascii="Calibri" w:hAnsi="Calibri" w:cs="Calibri"/>
          <w:szCs w:val="22"/>
        </w:rPr>
        <w:t>你連自己要突破的是什麼都不清楚的話，更遑談突破了。簡單說來，創作的瓶頸分為兩大類，一為不足，另一為過度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不足類型</w:t>
      </w:r>
      <w:r>
        <w:rPr>
          <w:rFonts w:ascii="Calibri" w:hAnsi="Calibri" w:cs="Calibri"/>
          <w:szCs w:val="22"/>
        </w:rPr>
        <w:t>：這種類型的瓶頸是大部分的人遇到的，找出的方式就是來個「總體檢」，藉由整體的觀看，來分析你創作文章中老是會犯的缺失，簡單的交叉比對，有個五六篇文章，大概就能檢驗出一個人習慣犯下的錯誤了。（請不要用一兩篇文章來斷定，因為偶發的缺點或優點可能會因為創作題目的類型特殊而出現，不代表所有的題型都會有這種情況。）大致說來，寫出好文章的要素有哪些，能找出的方向就有哪些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基本問題：創作的基本要求很多，像是錯字、標點符號、口語化，甚至是段落安排、成語名言運用，都算是基本的工夫，如果你的問題出在這些項目的不足，多練習是不二法門。（當然，針對自己常錯的部分加強，也是一種捷徑。）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內容問題：有的人「真假」的問題無法克服；有的人對題目理解不夠；有的人則對舉例選擇不當。這些有關於內容的不足，大半可以靠創作之前就先思考，分析、判斷就成了你要養成的能力，多找幾個題目練習一下，應該就會進步了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文句問題：文字使用過於呆版，又或者句子雖然通順，但是卻都是平鋪直敘的句子，看起來就沒有驚豔的效果。善用形容詞、副詞來修飾，會讓你的文句更加生動，修辭和句型更是你衝高分數的關鍵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過度類型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過度鋪陳：為了讓創作的整體感覺更好，有的人會在一開始就小心翼翼的鋪陳，結果沒有注意到段落的長短，與時間的限制，光是鋪陳就花了很多的篇幅，結果文章的重心反而被忽略。改進的方法，是要在創作之前就先想好個段落之間的配置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過度濫情：讓人感受到情感的創作，是許多優秀作家想達成的目標，但是拿捏要適度，以坊間許多戲劇為例，為迎合觀眾口味，許多不合理的劇情都一一出現在劇情中，這種「灑狗血」方式的創作，會讓你的創作內容缺乏真實感，畢竟你的年紀還是國中生，經歷過的人生經驗並沒有那麼豐富，過度早熟的感情，就像小孩子應穿大人衣服般，完全不搭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過度炫耀：這裡的炫耀指的不是內容，而是文字，故意用許多艱深冷僻的文字、詰屈聱牙的語調，不過這裡先強調，適度放一些較難的文辭，有加分的效果，「過度」才是不好的，只是怎樣才算過度呢？一段出現個兩三個艱難文辭，應該都還算恰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每個人問題不同，該練習的也就不一樣，以下我們以【揮別二零一六】為題練習糾正自己問題吧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5:00Z</dcterms:created>
  <dc:creator>spp</dc:creator>
  <dc:description/>
  <dc:language>en-US</dc:language>
  <cp:lastModifiedBy>user</cp:lastModifiedBy>
  <dcterms:modified xsi:type="dcterms:W3CDTF">2017-01-05T05:35:00Z</dcterms:modified>
  <cp:revision>2</cp:revision>
  <dc:subject/>
  <dc:title/>
</cp:coreProperties>
</file>