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17</w:t>
      </w:r>
      <w:r>
        <w:rPr>
          <w:rFonts w:ascii="Calibri" w:hAnsi="Calibri" w:cs="Calibri"/>
          <w:szCs w:val="22"/>
        </w:rPr>
        <w:t>《句子順暢度》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29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學習的時間久了，老師慢慢的發現，大家的程度漸漸開始拉開來，不同程度的人都各自出現了不同的問題，有的人已經懂得細節的描述，但為了細節，整體文章的感覺反而忽略了；有的人注重內容的鋪陳，但是文辭的優雅程度不足；大部分的人則是四平八穩，但是少有華麗的驚喜；比較不忍卒睹的，是有的人連基本的文句都還不太通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以上這些，都是嚴重的問題，但是無法一次解決，所以老師決定從最基本的開始，那就是先改善大家文句的通順程度。首先跟大家聲明，文句的通順基本關鍵，在於造句的練習，請別訝異，這是你們二年級該有的基本程度，首先我們來看看糟糕的造句例子吧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難忘—【我最難忘的人，就是我的媽媽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種錯誤的懶人寫法，是學生作文無法進步的最大致命傷，很多學生只要能少寫一個字，感覺就像賺到似的。那麼我們來分析看看，到底這樣的造句出了什麼問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問題一：</w:t>
      </w:r>
      <w:r>
        <w:rPr>
          <w:rFonts w:ascii="Calibri" w:hAnsi="Calibri" w:cs="Calibri"/>
          <w:szCs w:val="22"/>
          <w:bdr w:val="single" w:sz="4" w:space="0" w:color="000000"/>
        </w:rPr>
        <w:t>句子不完整</w:t>
      </w:r>
      <w:r>
        <w:rPr>
          <w:rFonts w:ascii="Calibri" w:hAnsi="Calibri" w:cs="Calibri"/>
          <w:szCs w:val="22"/>
        </w:rPr>
        <w:t>：所謂的句子，是指把一段話給說完，簡單來說，就是說到「句點」為止。很多人只寫到一半，句意不清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問題二：</w:t>
      </w:r>
      <w:r>
        <w:rPr>
          <w:rFonts w:ascii="Calibri" w:hAnsi="Calibri" w:cs="Calibri"/>
          <w:szCs w:val="22"/>
          <w:bdr w:val="single" w:sz="4" w:space="0" w:color="000000"/>
        </w:rPr>
        <w:t>意思不清楚</w:t>
      </w:r>
      <w:r>
        <w:rPr>
          <w:rFonts w:ascii="Calibri" w:hAnsi="Calibri" w:cs="Calibri"/>
          <w:szCs w:val="22"/>
        </w:rPr>
        <w:t>：所謂「最」難忘的人，表示有很多人可以選擇，上面的句子中沒有寫清楚，而媽媽為何是你最難忘的人，也沒有寫出原因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問題三：</w:t>
      </w:r>
      <w:r>
        <w:rPr>
          <w:rFonts w:ascii="Calibri" w:hAnsi="Calibri" w:cs="Calibri"/>
          <w:szCs w:val="22"/>
          <w:bdr w:val="single" w:sz="4" w:space="0" w:color="000000"/>
        </w:rPr>
        <w:t>贅詞濫用</w:t>
      </w:r>
      <w:r>
        <w:rPr>
          <w:rFonts w:ascii="Calibri" w:hAnsi="Calibri" w:cs="Calibri"/>
          <w:szCs w:val="22"/>
        </w:rPr>
        <w:t>：很多人喜歡濫用多餘的詞，像範例中「我的」媽媽，前面已經有主詞「我」，後面就不必再用「我的」來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那麼綜合以上的問題，該如何改進造句呢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正確範例：【我的家裡有許多疼愛我的長輩，而其中我最難忘的人，就是最疼我的媽媽了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原本—【我原本想要跟我媽媽兩個人一起去旅行的，真是可惜啊！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改寫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造句是作文的基本，心中有想法，可惜寫出來的句子顛三倒四，有時候是多了很多發語詞，像是「然後、後來、結果……」；有時候是句子的人事時地物安排錯誤；有時候前句和後句不相關。發語詞是說話的習慣，一般說來只要改掉說話的習慣，通常也就可以改進，不過這也代表了學生寫作的另一個重大缺點，那就是口語化的問題，口語化的問題我們會另外找時間討論，今天我們先針對人事時地物的安排順序，以及前後句邏輯相關性來練習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【爸爸昨天下午買了菜市場的一斤橘子，通通給我們吃掉了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上面的範例中，人事時地物完全亂放，請先試試自己完成更正練習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你發現了嗎？正確的順序該是【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】、【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】、【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】、【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】、【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】。接著再練習一個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【媽媽一個月前買回的化妝品，一看就知道是高級的百貨公司買來的好東西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當然，高手有辦法微調這些順序，但是要微調順序，要冒著意思可能完全不一樣的風險。接下來我們練習前後與句的邏輯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《</w:t>
      </w:r>
      <w:r>
        <w:rPr>
          <w:rFonts w:ascii="Calibri" w:hAnsi="Calibri" w:cs="Calibri"/>
          <w:b/>
          <w:szCs w:val="22"/>
        </w:rPr>
        <w:t>轉折複句</w:t>
      </w:r>
      <w:r>
        <w:rPr>
          <w:rFonts w:ascii="Calibri" w:hAnsi="Calibri" w:cs="Calibri"/>
          <w:szCs w:val="22"/>
        </w:rPr>
        <w:t>》【照理說，他應該是父母心中的寶貝，所以父母總是很疼她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發現了嗎？這是轉折複句，後面若是沒有改成「竟然」這類型的轉折，句子的邏輯就會錯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《</w:t>
      </w:r>
      <w:r>
        <w:rPr>
          <w:rFonts w:ascii="Calibri" w:hAnsi="Calibri" w:cs="Calibri"/>
          <w:b/>
          <w:szCs w:val="22"/>
        </w:rPr>
        <w:t>因果複句</w:t>
      </w:r>
      <w:r>
        <w:rPr>
          <w:rFonts w:ascii="Calibri" w:hAnsi="Calibri" w:cs="Calibri"/>
          <w:szCs w:val="22"/>
        </w:rPr>
        <w:t>》【因為他昨晚很早就休息，而且今天很早到學校，大家都很訝異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錯誤範例：《</w:t>
      </w:r>
      <w:r>
        <w:rPr>
          <w:rFonts w:ascii="Calibri" w:hAnsi="Calibri" w:cs="Calibri"/>
          <w:b/>
          <w:szCs w:val="22"/>
        </w:rPr>
        <w:t>條件複句</w:t>
      </w:r>
      <w:r>
        <w:rPr>
          <w:rFonts w:ascii="Calibri" w:hAnsi="Calibri" w:cs="Calibri"/>
          <w:szCs w:val="22"/>
        </w:rPr>
        <w:t>》【每當我看到桌上的照片，我又想起那年夏天的歡樂時光。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錯誤範例：《</w:t>
      </w:r>
      <w:r>
        <w:rPr>
          <w:rFonts w:ascii="Calibri" w:hAnsi="Calibri" w:cs="Calibri"/>
          <w:b/>
          <w:szCs w:val="22"/>
        </w:rPr>
        <w:t>遞進複句</w:t>
      </w:r>
      <w:r>
        <w:rPr>
          <w:rFonts w:ascii="Calibri" w:hAnsi="Calibri" w:cs="Calibri"/>
          <w:szCs w:val="22"/>
        </w:rPr>
        <w:t>》【除了基本的造型以外，我也喜歡它的顏色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更正練習：【</w:t>
      </w:r>
      <w:r>
        <w:rPr>
          <w:rFonts w:ascii="Calibri" w:hAnsi="Calibri" w:cs="Calibri" w:eastAsia="Calibri"/>
          <w:szCs w:val="22"/>
        </w:rPr>
        <w:t xml:space="preserve">                                                                           </w:t>
      </w:r>
      <w:r>
        <w:rPr>
          <w:rFonts w:ascii="Calibri" w:hAnsi="Calibri" w:cs="Calibri"/>
          <w:szCs w:val="22"/>
        </w:rPr>
        <w:t>】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9:00Z</dcterms:created>
  <dc:creator>spp</dc:creator>
  <dc:description/>
  <dc:language>en-US</dc:language>
  <cp:lastModifiedBy>user</cp:lastModifiedBy>
  <dcterms:modified xsi:type="dcterms:W3CDTF">2016-12-06T08:49:00Z</dcterms:modified>
  <cp:revision>2</cp:revision>
  <dc:subject/>
  <dc:title/>
</cp:coreProperties>
</file>