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《暗示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13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許多正常的狀況下，我們寫的文章可以直來直往，希望對方從我的文字和內容中理解我的全部意思。本來嘛！寫作文的目的不就是希望別人能夠理解自己的想法嗎？然而，有些狀況是例外的，這類的文章反而需要彎彎曲曲，不能夠說得太明白，像是</w:t>
      </w:r>
      <w:r>
        <w:rPr>
          <w:b/>
        </w:rPr>
        <w:t>間諜情報、情書、算命（預言）之類的</w:t>
      </w:r>
      <w:r>
        <w:rPr/>
        <w:t>，老師猜想，你們成為「安和一號」的機會不大，間諜情報的方式就不用學了。（事實的真相是……我也不會。）然則算命倒是挺有趣的，許多有名的算命師都是學中文出身的，運用他的三寸不爛之舌，以及豐富的知識，達成他騙死人不償命的任務，只不過要我如此一個</w:t>
      </w:r>
      <w:r>
        <w:rPr>
          <w:bdr w:val="single" w:sz="4" w:space="0" w:color="000000"/>
        </w:rPr>
        <w:t>忠厚老實的老師</w:t>
      </w:r>
      <w:r>
        <w:rPr/>
        <w:t>，教導你們這些騙人的伎倆，實在有違</w:t>
      </w:r>
      <w:r>
        <w:rPr>
          <w:bdr w:val="single" w:sz="4" w:space="0" w:color="000000"/>
        </w:rPr>
        <w:t>我敦厚善良的天性</w:t>
      </w:r>
      <w:r>
        <w:rPr/>
        <w:t>，所以請自行找適合的管道學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發現了嗎？今天要練情書耶！老師竟然要教你們寫情書耶！這世界果然變了……咳—咳—咳，你們這些早熟的死孩子，誰規定情書只能寫給男女朋友的？廣義來說，朋友、家人……都可以是寫情書的對象，因為情書的目的都在表達「你有多麼喜歡他（她）啊！」然而如果過份直接寫清楚，對於一向害羞內向的中國人來說，的確會很不好意思的。所以婉轉一點或許是不錯的方法，一方面感情含蓄一點，會讓人更有想像的空間；另一方面，如果被人拒絕，自己也有臺階可下，不至於那麼尷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了那麼多，到底要怎麼婉轉？或者說怎麼暗示呢？讓我們來看看以下幾個有名的例子吧！</w:t>
      </w:r>
    </w:p>
    <w:p>
      <w:pPr>
        <w:pStyle w:val="Normal"/>
        <w:rPr/>
      </w:pPr>
      <w:r>
        <w:rPr/>
        <w:t>例一：某男：「請問妳願意死後葬在我家墓園嗎？」</w:t>
      </w:r>
      <w:r>
        <w:rPr>
          <w:rFonts w:eastAsia="Times New Roman"/>
        </w:rPr>
        <w:t xml:space="preserve">    </w:t>
      </w:r>
      <w:r>
        <w:rPr/>
        <w:t>某女：「我答應你的求婚。」</w:t>
      </w:r>
    </w:p>
    <w:p>
      <w:pPr>
        <w:pStyle w:val="Normal"/>
        <w:rPr/>
      </w:pPr>
      <w:r>
        <w:rPr/>
        <w:t>解析：看得懂嗎？或者說你看得出來男方在求婚嗎？男方不直接問女方是否願意嫁給他，而是轉個彎問她是否願意死後葬在自己家的墓園，若沒有嫁給男方，不是一家人，是不會葬在男方家裡墓園的，所以這樣的問法等於求婚。</w:t>
      </w:r>
    </w:p>
    <w:p>
      <w:pPr>
        <w:pStyle w:val="Normal"/>
        <w:rPr/>
      </w:pPr>
      <w:r>
        <w:rPr/>
        <w:t>例二：某老師評語：貴子弟是</w:t>
      </w:r>
      <w:r>
        <w:rPr>
          <w:bdr w:val="single" w:sz="4" w:space="0" w:color="000000"/>
        </w:rPr>
        <w:t>很有主見</w:t>
      </w:r>
      <w:r>
        <w:rPr/>
        <w:t>的孩子，</w:t>
      </w:r>
      <w:r>
        <w:rPr>
          <w:bdr w:val="single" w:sz="4" w:space="0" w:color="000000"/>
          <w:shd w:fill="D8D8D8" w:val="clear"/>
        </w:rPr>
        <w:t>如果能</w:t>
      </w:r>
      <w:r>
        <w:rPr>
          <w:bdr w:val="single" w:sz="4" w:space="0" w:color="000000"/>
        </w:rPr>
        <w:t>認真聽講</w:t>
      </w:r>
      <w:r>
        <w:rPr/>
        <w:t>，</w:t>
      </w:r>
      <w:r>
        <w:rPr>
          <w:bdr w:val="single" w:sz="4" w:space="0" w:color="000000"/>
        </w:rPr>
        <w:t>按時完成作業</w:t>
      </w:r>
      <w:r>
        <w:rPr/>
        <w:t>，一定會很出色。</w:t>
      </w:r>
    </w:p>
    <w:p>
      <w:pPr>
        <w:pStyle w:val="Normal"/>
        <w:rPr/>
      </w:pPr>
      <w:r>
        <w:rPr/>
        <w:t>解析：老師評語的意思，其實是這位學生</w:t>
      </w:r>
      <w:r>
        <w:rPr>
          <w:bdr w:val="single" w:sz="4" w:space="0" w:color="000000"/>
        </w:rPr>
        <w:t>(            )</w:t>
      </w:r>
      <w:r>
        <w:rPr/>
        <w:t>，上課既</w:t>
      </w:r>
      <w:r>
        <w:rPr>
          <w:bdr w:val="single" w:sz="4" w:space="0" w:color="000000"/>
        </w:rPr>
        <w:t>(          )</w:t>
      </w:r>
      <w:r>
        <w:rPr/>
        <w:t>，也</w:t>
      </w:r>
      <w:r>
        <w:rPr>
          <w:bdr w:val="single" w:sz="4" w:space="0" w:color="000000"/>
        </w:rPr>
        <w:t>(      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啊！真是可怕又虛偽的人生啊！不過很無奈的，萬一什麼事情都很直接寫出來，看的人傷心、生氣；寫的人恐怕就是害羞甚至被告了。（在這裡再次強調，以我忠厚老實、敦厚善良的天性，心目中的所有學生，都是最棒的，是絕對不會如此寫的。不過……你們有些人寫字</w:t>
      </w:r>
      <w:r>
        <w:rPr>
          <w:bdr w:val="single" w:sz="4" w:space="0" w:color="000000"/>
        </w:rPr>
        <w:t>比較有自己風格</w:t>
      </w:r>
      <w:r>
        <w:rPr/>
        <w:t>，上課練習的認真度也</w:t>
      </w:r>
      <w:r>
        <w:rPr>
          <w:bdr w:val="single" w:sz="4" w:space="0" w:color="000000"/>
        </w:rPr>
        <w:t>有不小的進步空間</w:t>
      </w:r>
      <w:r>
        <w:rPr/>
        <w:t>，</w:t>
      </w:r>
      <w:r>
        <w:rPr>
          <w:bdr w:val="single" w:sz="4" w:space="0" w:color="000000"/>
        </w:rPr>
        <w:t>如果能</w:t>
      </w:r>
      <w:r>
        <w:rPr/>
        <w:t>稍加改善，一定很令人欣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暗示，其實有委婉說出的意思，不要太直接，多加些</w:t>
      </w:r>
      <w:r>
        <w:rPr>
          <w:bdr w:val="single" w:sz="4" w:space="0" w:color="000000"/>
        </w:rPr>
        <w:t>假設性的字眼</w:t>
      </w:r>
      <w:r>
        <w:rPr/>
        <w:t>「如果」、「若是」，或者給些</w:t>
      </w:r>
      <w:r>
        <w:rPr>
          <w:bdr w:val="single" w:sz="4" w:space="0" w:color="000000"/>
        </w:rPr>
        <w:t>不確定的語詞</w:t>
      </w:r>
      <w:r>
        <w:rPr/>
        <w:t>「要是」、「非得」，再不然就是把</w:t>
      </w:r>
      <w:r>
        <w:rPr>
          <w:bdr w:val="single" w:sz="4" w:space="0" w:color="000000"/>
        </w:rPr>
        <w:t>負面意思的詞，轉換成殺傷力較小的同類型語詞</w:t>
      </w:r>
      <w:r>
        <w:rPr/>
        <w:t>，例如「偷竊」改成「沒經過他人同意，拿取他人東西。」或者乾脆一點，把</w:t>
      </w:r>
      <w:r>
        <w:rPr>
          <w:bdr w:val="single" w:sz="4" w:space="0" w:color="000000"/>
        </w:rPr>
        <w:t>負向詞句，變成正向</w:t>
      </w:r>
      <w:r>
        <w:rPr/>
        <w:t>，例如「自私不合群」合理化成為「很有自己想法」。請練習把以下直接的字句，改成暗示或婉轉的句子：</w:t>
      </w:r>
    </w:p>
    <w:p>
      <w:pPr>
        <w:pStyle w:val="Normal"/>
        <w:rPr/>
      </w:pPr>
      <w:r>
        <w:rPr/>
        <w:t>題一：你一天到晚遲到，這次公司裁員，第一個就拿你開刀。</w:t>
      </w:r>
    </w:p>
    <w:p>
      <w:pPr>
        <w:pStyle w:val="Normal"/>
        <w:rPr/>
      </w:pPr>
      <w:r>
        <w:rPr/>
        <w:t>練習一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題二：回家懶得寫作業，還說謊成忘了帶，你的個性真糟糕。</w:t>
      </w:r>
    </w:p>
    <w:p>
      <w:pPr>
        <w:pStyle w:val="Normal"/>
        <w:rPr/>
      </w:pPr>
      <w:r>
        <w:rPr/>
        <w:t>練習二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題三：這次比賽，你事前沒有好好準備，比賽當時也不專心，是失敗的主因。</w:t>
      </w:r>
    </w:p>
    <w:p>
      <w:pPr>
        <w:pStyle w:val="Normal"/>
        <w:rPr/>
      </w:pPr>
      <w:r>
        <w:rPr/>
        <w:t>練習三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三個練習，雖然不難，但都僅是口語練習，下面來點抒情式的內容囉！</w:t>
      </w:r>
    </w:p>
    <w:p>
      <w:pPr>
        <w:pStyle w:val="Normal"/>
        <w:rPr/>
      </w:pPr>
      <w:r>
        <w:rPr/>
        <w:t>題四：天氣，熱到大家的脾氣都有點暴躁，出口成了粗話，動作成了粗暴。</w:t>
      </w:r>
    </w:p>
    <w:p>
      <w:pPr>
        <w:pStyle w:val="Normal"/>
        <w:rPr/>
      </w:pPr>
      <w:r>
        <w:rPr/>
        <w:t>練習四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題五：想破了頭，腦汁絞盡還是想不出這幾題的寫法，思緒打結，好想張嘴亂叫一番。</w:t>
      </w:r>
    </w:p>
    <w:p>
      <w:pPr>
        <w:pStyle w:val="Normal"/>
        <w:rPr/>
      </w:pPr>
      <w:r>
        <w:rPr/>
        <w:t>練習五：【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，寫情書囉！請寫篇含蓄、委婉，不直接寫出喜歡或愛的情書內容。</w:t>
      </w:r>
    </w:p>
    <w:p>
      <w:pPr>
        <w:pStyle w:val="Normal"/>
        <w:rPr/>
      </w:pPr>
      <w:r>
        <w:rPr/>
        <w:t>情書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5:00Z</dcterms:created>
  <dc:creator>spp</dc:creator>
  <dc:description/>
  <dc:language>en-US</dc:language>
  <cp:lastModifiedBy>user</cp:lastModifiedBy>
  <cp:lastPrinted>2014-03-17T07:03:00Z</cp:lastPrinted>
  <dcterms:modified xsi:type="dcterms:W3CDTF">2017-04-14T00:55:00Z</dcterms:modified>
  <cp:revision>2</cp:revision>
  <dc:subject/>
  <dc:title/>
</cp:coreProperties>
</file>