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《鋪陳與貫穿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11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部分的人，一生能遇到的重大事件，了不起就那麼幾件，除非你是個哪裡有悲劇就往哪跳的悲慘性格，否則你的人生應該大半都是平淡的。（更何況，人生那麼多大起大落，也未必是好事。）既然沒有自己的人生經驗，寫作的時候，勢必要「設計」一些劇情，就好像編劇一般，（不過在這裡強調，人生的各種真實體驗，寫出來絕對更加深刻。）這個時候，劇情的設計就很重要，麻煩的是，感人的內容常常讓人覺得不夠真誠，有編故事的感覺，所以高低起伏、峰迴路轉就變得很重要，如果能在重要時刻，鋪個令所有人想不到的劇情，會更加有真實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知道什麼叫「伏筆」嗎？在小說或電影中，常常會在前面的內容就「暗示」一些文句或內容，在後來的內容，甚至是結尾的時候揭曉答案，而這個答案就是之前已經暗示過的內容。不過既然叫「伏」，表示是不明顯的，所以要暗示卻又給得不明顯，是因為</w:t>
      </w:r>
      <w:r>
        <w:rPr>
          <w:rFonts w:ascii="Calibri" w:hAnsi="Calibri" w:cs="Calibri"/>
          <w:b/>
          <w:szCs w:val="22"/>
        </w:rPr>
        <w:t>希望能給讀者一個豁然開朗的感覺</w:t>
      </w:r>
      <w:r>
        <w:rPr>
          <w:rFonts w:ascii="Calibri" w:hAnsi="Calibri" w:cs="Calibri"/>
          <w:szCs w:val="22"/>
        </w:rPr>
        <w:t>，這種技巧會讓讀者覺得作者的內容，不是想到哪就寫到哪，而是早已事先規劃好的，試想，如果能在開始的時候已經想好後面的劇情發展，當然會有種高手的感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例：三月裡的杜鵑潑水似的，一片片散的、密的花瓣，像</w:t>
      </w:r>
      <w:r>
        <w:rPr>
          <w:rFonts w:ascii="Calibri" w:hAnsi="Calibri" w:cs="Calibri"/>
          <w:szCs w:val="22"/>
          <w:bdr w:val="single" w:sz="4" w:space="0" w:color="000000"/>
        </w:rPr>
        <w:t>沾黏不牢</w:t>
      </w:r>
      <w:r>
        <w:rPr>
          <w:rFonts w:ascii="Calibri" w:hAnsi="Calibri" w:cs="Calibri"/>
          <w:szCs w:val="22"/>
        </w:rPr>
        <w:t>的碎紅紙片，隨著春雨</w:t>
      </w:r>
      <w:r>
        <w:rPr>
          <w:rFonts w:ascii="Calibri" w:hAnsi="Calibri" w:cs="Calibri"/>
          <w:szCs w:val="22"/>
          <w:bdr w:val="single" w:sz="4" w:space="0" w:color="000000"/>
        </w:rPr>
        <w:t>落入塵土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>…………</w:t>
      </w:r>
      <w:r>
        <w:rPr>
          <w:rFonts w:ascii="Calibri" w:hAnsi="Calibri" w:cs="Calibri"/>
          <w:szCs w:val="22"/>
        </w:rPr>
        <w:t>早該知道了不是嗎？</w:t>
      </w:r>
      <w:r>
        <w:rPr>
          <w:rFonts w:ascii="Calibri" w:hAnsi="Calibri" w:cs="Calibri"/>
          <w:szCs w:val="22"/>
          <w:bdr w:val="single" w:sz="4" w:space="0" w:color="000000"/>
        </w:rPr>
        <w:t>你我</w:t>
      </w:r>
      <w:r>
        <w:rPr>
          <w:rFonts w:ascii="Calibri" w:hAnsi="Calibri" w:cs="Calibri"/>
          <w:szCs w:val="22"/>
        </w:rPr>
        <w:t>就像那</w:t>
      </w:r>
      <w:r>
        <w:rPr>
          <w:rFonts w:ascii="Calibri" w:hAnsi="Calibri" w:cs="Calibri"/>
          <w:szCs w:val="22"/>
          <w:bdr w:val="single" w:sz="4" w:space="0" w:color="000000"/>
        </w:rPr>
        <w:t>貼不緊</w:t>
      </w:r>
      <w:r>
        <w:rPr>
          <w:rFonts w:ascii="Calibri" w:hAnsi="Calibri" w:cs="Calibri"/>
          <w:szCs w:val="22"/>
        </w:rPr>
        <w:t>的花片，一點風吹草動，</w:t>
      </w:r>
      <w:r>
        <w:rPr>
          <w:rFonts w:ascii="Calibri" w:hAnsi="Calibri" w:cs="Calibri"/>
          <w:szCs w:val="22"/>
          <w:bdr w:val="single" w:sz="4" w:space="0" w:color="000000"/>
        </w:rPr>
        <w:t>感情就入土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除了伏筆之外，還有一種方式也需要整體設計，當然也同樣容易讓人有高手的感覺，那就是「貫穿」。不過這種方法更加複雜，你可以用</w:t>
      </w:r>
      <w:r>
        <w:rPr>
          <w:rFonts w:ascii="Calibri" w:hAnsi="Calibri" w:cs="Calibri"/>
          <w:szCs w:val="22"/>
          <w:bdr w:val="single" w:sz="4" w:space="0" w:color="000000"/>
        </w:rPr>
        <w:t>具體的物品</w:t>
      </w:r>
      <w:r>
        <w:rPr>
          <w:rFonts w:ascii="Calibri" w:hAnsi="Calibri" w:cs="Calibri"/>
          <w:szCs w:val="22"/>
        </w:rPr>
        <w:t>貫穿全文，也可以用</w:t>
      </w:r>
      <w:r>
        <w:rPr>
          <w:rFonts w:ascii="Calibri" w:hAnsi="Calibri" w:cs="Calibri"/>
          <w:szCs w:val="22"/>
          <w:bdr w:val="single" w:sz="4" w:space="0" w:color="000000"/>
        </w:rPr>
        <w:t>抽象的感受</w:t>
      </w:r>
      <w:r>
        <w:rPr>
          <w:rFonts w:ascii="Calibri" w:hAnsi="Calibri" w:cs="Calibri"/>
          <w:szCs w:val="22"/>
        </w:rPr>
        <w:t>連接前後，有時候甚至</w:t>
      </w:r>
      <w:r>
        <w:rPr>
          <w:rFonts w:ascii="Calibri" w:hAnsi="Calibri" w:cs="Calibri"/>
          <w:szCs w:val="22"/>
          <w:bdr w:val="single" w:sz="4" w:space="0" w:color="000000"/>
        </w:rPr>
        <w:t>一句話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  <w:bdr w:val="single" w:sz="4" w:space="0" w:color="000000"/>
        </w:rPr>
        <w:t>一件事</w:t>
      </w:r>
      <w:r>
        <w:rPr>
          <w:rFonts w:ascii="Calibri" w:hAnsi="Calibri" w:cs="Calibri"/>
          <w:szCs w:val="22"/>
        </w:rPr>
        <w:t>也都是很棒的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例：</w:t>
      </w:r>
      <w:r>
        <w:rPr/>
        <w:t>全文過長，老師會印給你們一篇以前的作文當範例。這部份很難用這麼短的篇幅練習，所以我們在這用討論的方式進行。這篇文章中，題目叫</w:t>
      </w:r>
      <w:r>
        <w:rPr>
          <w:rFonts w:ascii="新細明體;PMingLiU" w:hAnsi="新細明體;PMingLiU" w:cs="新細明體;PMingLiU"/>
        </w:rPr>
        <w:t>｢</w:t>
      </w:r>
      <w:r>
        <w:rPr>
          <w:rFonts w:eastAsia="Times New Roman"/>
        </w:rPr>
        <w:t xml:space="preserve"> </w:t>
      </w:r>
      <w:r>
        <w:rPr/>
        <w:t>隱形</w:t>
      </w:r>
      <w:r>
        <w:rPr>
          <w:rFonts w:ascii="新細明體;PMingLiU" w:hAnsi="新細明體;PMingLiU" w:cs="新細明體;PMingLiU"/>
        </w:rPr>
        <w:t>｣，而整篇文章中用這個概念貫穿全文，主軸的人物因為被全班排擠而隱形；而不見的鋼筆也帶有隱形的要素。而所謂的隱形並非完全不見，而是暫時消失形體，藉由被忽視的人以及暫時消失的鋼筆，然後搭配隱形的概念貫穿全文，最後陰錯陽差鋼筆被發現，一切誤會真相大白之際，被誤會的同學的隱形效果跟著一起消失，表面看起來是那麼理所當然，而後的愧疚讓隱形這個概念擴大，其實人和物品一直沒有消失，只是因為人的冷漠和歧視，讓人與人、人與物之間出現了盲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的兩種方法，是需要</w:t>
      </w:r>
      <w:r>
        <w:rPr>
          <w:bdr w:val="single" w:sz="4" w:space="0" w:color="000000"/>
        </w:rPr>
        <w:t>事前設計</w:t>
      </w:r>
      <w:r>
        <w:rPr/>
        <w:t>的高明手法，第一種簡單來說叫《</w:t>
      </w:r>
      <w:r>
        <w:rPr>
          <w:b/>
        </w:rPr>
        <w:t>前後呼應</w:t>
      </w:r>
      <w:r>
        <w:rPr/>
        <w:t>》，第二種叫《</w:t>
      </w:r>
      <w:r>
        <w:rPr>
          <w:b/>
        </w:rPr>
        <w:t>貫穿全文</w:t>
      </w:r>
      <w:r>
        <w:rPr/>
        <w:t>》，這兩種都屬於可以運用在散文和小說的方式，嚴格說來，甚至是電影，也都常常運用這種方法，這類的方式</w:t>
      </w:r>
      <w:r>
        <w:rPr>
          <w:bdr w:val="single" w:sz="4" w:space="0" w:color="000000"/>
        </w:rPr>
        <w:t>提供了一種互動的感受</w:t>
      </w:r>
      <w:r>
        <w:rPr/>
        <w:t>，</w:t>
      </w:r>
      <w:r>
        <w:rPr>
          <w:bdr w:val="single" w:sz="4" w:space="0" w:color="000000"/>
        </w:rPr>
        <w:t>讓讀者有種恍然大悟的感覺</w:t>
      </w:r>
      <w:r>
        <w:rPr/>
        <w:t>，有的讀者甚至看到前面的象徵物品或手法，就已經隱約猜到後面的劇情發展，這種讓讀者也參與的內容設計，說穿了其實是個陷阱，讓讀者以為自己跟作者想到的內容是一樣的，其實不過是順著作者心意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不論是鋪陳或貫穿，幾乎都是設計好的橋段，這也代表了寫文章前，應該先想好一個主軸，或是某樣結局，例如結局是要認同導護服務別人的態度，主軸就是心態從自私到感受到付出美好的過程，而貫穿的物品則是導護黃背心；又如結局是要體會心中要容得下別人想法與意見，主軸就是從自我到同理他人的心態，貫穿的物品可以是籃球（籃球比賽）、足球（足球比賽）、接力棒（大隊接力）。以下用兩個題目來試試看吧！</w:t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《原諒》結局：【</w:t>
      </w:r>
      <w:r>
        <w:rPr>
          <w:rFonts w:eastAsia="Times New Roman"/>
        </w:rPr>
        <w:t xml:space="preserve">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主軸：【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貫穿：【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《童年》結局：【</w:t>
      </w:r>
      <w:r>
        <w:rPr>
          <w:rFonts w:eastAsia="Times New Roman"/>
        </w:rPr>
        <w:t xml:space="preserve">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主軸：【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貫穿：【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】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4:00Z</dcterms:created>
  <dc:creator>spp</dc:creator>
  <dc:description/>
  <dc:language>en-US</dc:language>
  <cp:lastModifiedBy>user</cp:lastModifiedBy>
  <cp:lastPrinted>2014-03-17T07:03:00Z</cp:lastPrinted>
  <dcterms:modified xsi:type="dcterms:W3CDTF">2017-04-14T00:54:00Z</dcterms:modified>
  <cp:revision>2</cp:revision>
  <dc:subject/>
  <dc:title/>
</cp:coreProperties>
</file>