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09</w:t>
      </w:r>
      <w:r>
        <w:rPr>
          <w:rFonts w:ascii="Calibri" w:hAnsi="Calibri" w:cs="Calibri"/>
          <w:szCs w:val="22"/>
        </w:rPr>
        <w:t>《天馬行空》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28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寫作的範圍中，有一種最自由的寫法，想到什麼就寫什麼，寫了天氣，接著寫心情，然後跳著寫昨天發生的事……這樣的寫法通常分成兩大類，一是「</w:t>
      </w:r>
      <w:r>
        <w:rPr>
          <w:b/>
        </w:rPr>
        <w:t>心情隨想、雜記</w:t>
      </w:r>
      <w:r>
        <w:rPr/>
        <w:t>」，另一個就是不需檢查的</w:t>
      </w:r>
      <w:r>
        <w:rPr>
          <w:b/>
        </w:rPr>
        <w:t>日記</w:t>
      </w:r>
      <w:r>
        <w:rPr/>
        <w:t>了。日記的目的在於記下自己的感覺，本來就是屬於私密的事情，你想怎麼寫是你的自由，當然如果是應付老師檢查的作業，那就另當別論了。（或許真正的心情反而會被隱藏吧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讓我們來談談「心情隨想、雜記」這類文章的寫法吧！首先恭喜你，當你開始練習這類型的文章，代表著你正式開始進入「</w:t>
      </w:r>
      <w:r>
        <w:rPr>
          <w:b/>
        </w:rPr>
        <w:t>創作</w:t>
      </w:r>
      <w:r>
        <w:rPr/>
        <w:t>」的殿堂。之前無論你練習何種文體、內容，有時為題目而寫，有時為作業而寫；有時為了段落完整而限制寫作內容，有時為了拿去高分而討好評審。為顧及整篇文章的完整與程度，段落的長短要安排，舉例的內容要選擇，還要兼顧整篇文章架構的合理，寫起文章有種綁手綁腳的感覺。雖然說這種綁手綁腳的練習，有助於寫作能力的提升，但是你寫的作文再好，也終究無法提升自己到「創作」的境地，試看那些能夠出版書籍的作家們，哪個人是在用寫作文的方式來寫文章或書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創作真有那麼容易嗎？如果廣義來說，只要寫出自己想要表達的想法，就算是創作了。剛開始，我們先不要那麼嚴格，先試著看看以下的心情雜記。</w:t>
      </w:r>
    </w:p>
    <w:p>
      <w:pPr>
        <w:pStyle w:val="Normal"/>
        <w:rPr/>
      </w:pPr>
      <w:r>
        <w:rPr>
          <w:bdr w:val="single" w:sz="4" w:space="0" w:color="000000"/>
        </w:rPr>
        <w:t>範例</w:t>
      </w:r>
      <w:r>
        <w:rPr/>
        <w:t>：傍晚的風像是老到拖不動車的牛，讓猛冒汗的我吐著舌頭學小狗散熱。這煩悶的天氣可真不適合慣於悠閒的我，越是滿腦子想進冷氣房，身體的汗越是如雨直下。煩躁不堪的我看什麼都不順眼，這揪在一起、黏答答的衣服，彷彿連著快要一起燒起來的心。極度反胃伴隨熱風，乾嘔出的氣還帶著昨天晚餐的那道苦瓜炒蛋，昨晚捏著鼻子嚥下，不想它竟躲在胃裡一整天，到現在才出來透口氣。</w:t>
      </w:r>
    </w:p>
    <w:p>
      <w:pPr>
        <w:pStyle w:val="Normal"/>
        <w:rPr/>
      </w:pPr>
      <w:r>
        <w:rPr>
          <w:bdr w:val="single" w:sz="4" w:space="0" w:color="000000"/>
        </w:rPr>
        <w:t>分析</w:t>
      </w:r>
      <w:r>
        <w:rPr/>
        <w:t>：我們先不管這篇文章的修辭，在內容方面，好像除了【悶熱】這回事造成的影響，似乎找不到文章的重心。</w:t>
      </w:r>
      <w:r>
        <w:rPr>
          <w:b/>
        </w:rPr>
        <w:t>文章從【傍晚悶熱的天氣】說起，一路寫到【煩躁的心情】，最後還把【打嗝呼出昨天晚餐氣味】這種看起來不太相干的內容寫進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發現了嗎？這真的就是「雜」記，許多散文的創作，常常就是</w:t>
      </w:r>
      <w:r>
        <w:rPr>
          <w:bdr w:val="single" w:sz="4" w:space="0" w:color="000000"/>
        </w:rPr>
        <w:t>一開始有個主軸，然後一路失控</w:t>
      </w:r>
      <w:r>
        <w:rPr/>
        <w:t>，內容幾乎徘徊在「隨想」與「離題」之中，不過還好，題目既然叫「心情隨想、雜記」，那就表示主題設定不一定只有一個，（當然也可以是一個啦！）隨著心情變化，隨意一點、雜亂一點也是能接受。不過，</w:t>
      </w:r>
      <w:r>
        <w:rPr>
          <w:bdr w:val="single" w:sz="4" w:space="0" w:color="000000"/>
        </w:rPr>
        <w:t>真正的高手，會把整篇文章事先想好，看起來雜亂，所有的內容會緊緊圍繞著中心思想。</w:t>
      </w:r>
      <w:r>
        <w:rPr/>
        <w:t>說來容易，想看似雜亂，卻有高明布局，非得好好練習，那麼以下先看看範例，接著自己努力練習。</w:t>
      </w:r>
    </w:p>
    <w:p>
      <w:pPr>
        <w:pStyle w:val="Normal"/>
        <w:rPr/>
      </w:pPr>
      <w:r>
        <w:rPr>
          <w:bdr w:val="single" w:sz="4" w:space="0" w:color="000000"/>
        </w:rPr>
        <w:t>例</w:t>
      </w:r>
      <w:r>
        <w:rPr/>
        <w:t>：天色暗得有些快，濃稠墨水般的雲層裡偶爾閃現的光，似乎預告幾十分鐘後的地面，將考驗我今天才買新鞋的防水效果，心疼啊！鞋子溼了不打緊，這腳底混搭一天悶著的汗，到時非得在主人家熱情招呼下出來見人，不是丟臉兩字能形容啊！（其實就是晚上要去作客，擔心鞋子溼了，腳臭啊！）</w:t>
      </w:r>
    </w:p>
    <w:p>
      <w:pPr>
        <w:pStyle w:val="Normal"/>
        <w:rPr/>
      </w:pPr>
      <w:r>
        <w:rPr/>
        <w:t>練習：</w:t>
      </w:r>
      <w:r>
        <w:rPr>
          <w:rFonts w:ascii="新細明體;PMingLiU" w:hAnsi="新細明體;PMingLiU" w:cs="新細明體;PMingLiU"/>
        </w:rPr>
        <w:t>《累》</w:t>
      </w:r>
      <w:r>
        <w:rPr/>
        <w:t>【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bdr w:val="single" w:sz="4" w:space="0" w:color="000000"/>
        </w:rPr>
        <w:t>例</w:t>
      </w:r>
      <w:r>
        <w:rPr/>
        <w:t>：該死的龍蝦啊！好好的海裡不待，準是出來貪吃餌食，才令漁夫有可乘之機，前一會兒，桌上的你可驕傲囉！大家淨往你身上瞧，我啊！就是不爭氣，現在才會在廁所裡不斷咒罵。（嗯！你沒看錯，就是吃了龍蝦後拉肚子，然後怪東怪西啦！）</w:t>
      </w:r>
    </w:p>
    <w:p>
      <w:pPr>
        <w:pStyle w:val="Normal"/>
        <w:rPr/>
      </w:pPr>
      <w:r>
        <w:rPr/>
        <w:t>練習：</w:t>
      </w:r>
      <w:r>
        <w:rPr>
          <w:rFonts w:ascii="新細明體;PMingLiU" w:hAnsi="新細明體;PMingLiU" w:cs="新細明體;PMingLiU"/>
        </w:rPr>
        <w:t>《輸》</w:t>
      </w:r>
      <w:r>
        <w:rPr/>
        <w:t>【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別誤會這樣的寫法就是散文喔！散文並不是文章內容「散」，它放鬆的地方是「心」，讓自己的心自由，寫出來的文章才會美啊！以下天馬行空的主題，寫個《</w:t>
      </w:r>
      <w:r>
        <w:rPr>
          <w:b/>
        </w:rPr>
        <w:t>一聲春雷過後</w:t>
      </w:r>
      <w:r>
        <w:rPr/>
        <w:t>》來試試吧！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53:00Z</dcterms:created>
  <dc:creator>spp</dc:creator>
  <dc:description/>
  <dc:language>en-US</dc:language>
  <cp:lastModifiedBy>user</cp:lastModifiedBy>
  <cp:lastPrinted>2017-03-27T15:07:00Z</cp:lastPrinted>
  <dcterms:modified xsi:type="dcterms:W3CDTF">2017-04-14T00:53:00Z</dcterms:modified>
  <cp:revision>2</cp:revision>
  <dc:subject/>
  <dc:title/>
</cp:coreProperties>
</file>