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安和國小作文社團學習單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《重要與不重要》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 xml:space="preserve">21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年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姓名（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中內容的選取，我們通常都選重要的來說，而比較次要的，或者是不重要的內容，理所當然的就被拋在腦後了。這樣的想法看起來相當有道哩，在論說文中要舉例說服別人，重要的事件、重要的人所說的話當然是首選，名不見經傳的小人物事蹟或言語，在論說文中真是軟弱無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過請記住，我們現在練習的可是抒情文啊！首先我先聲明，請不要誤會，在</w:t>
      </w:r>
      <w:r>
        <w:rPr>
          <w:bdr w:val="single" w:sz="4" w:space="0" w:color="000000"/>
        </w:rPr>
        <w:t>抒情文中內容的主軸，還是要選重要的內容</w:t>
      </w:r>
      <w:r>
        <w:rPr/>
        <w:t>，你挑選的主軸內容若儘是一些無關痛癢的小事，會讓看文章的人覺得你在發牢騷。在抒情文中，情緒是跟著事件出現，你的情緒若永遠只有高興、快樂、痛苦、憂傷，沒有其他的形容，別人似乎只能從「很」、「十分」、「非常」這些程度副詞去理解內容差異了。久而久之，</w:t>
      </w:r>
      <w:r>
        <w:rPr>
          <w:bdr w:val="single" w:sz="4" w:space="0" w:color="000000"/>
        </w:rPr>
        <w:t>你的很快樂，其實跟非常快樂看起來也差不多；你的傷心欲絕，在別人眼中也不過就是非常傷心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點來囉！所以</w:t>
      </w:r>
      <w:r>
        <w:rPr>
          <w:b/>
          <w:bdr w:val="single" w:sz="4" w:space="0" w:color="000000"/>
        </w:rPr>
        <w:t>你需要其他內容襯托</w:t>
      </w:r>
      <w:r>
        <w:rPr/>
        <w:t>，如果你寫的都是重要的內容，那麼誰襯托誰恐怕還分不清楚。猜到了嗎？當然是用不重要的內容去襯托啊！光這樣寫或許你不明白，我們試著看看以下例子。</w:t>
      </w:r>
    </w:p>
    <w:p>
      <w:pPr>
        <w:pStyle w:val="Normal"/>
        <w:rPr/>
      </w:pPr>
      <w:r>
        <w:rPr/>
        <w:t>例一、</w:t>
      </w:r>
      <w:r>
        <w:rPr>
          <w:b/>
          <w:bdr w:val="single" w:sz="4" w:space="0" w:color="000000"/>
        </w:rPr>
        <w:t>圍繞主軸的物品或動作</w:t>
      </w:r>
      <w:r>
        <w:rPr/>
        <w:t>：《早起》</w:t>
      </w:r>
      <w:r>
        <w:rPr>
          <w:rFonts w:ascii="新細明體;PMingLiU" w:hAnsi="新細明體;PMingLiU" w:cs="新細明體;PMingLiU"/>
        </w:rPr>
        <w:t>【</w:t>
      </w:r>
      <w:r>
        <w:rPr/>
        <w:t>假日的早上，剛剛泡好的研磨咖啡放在庭院的小矮桌上，風吹來了清晨的慵懶氣息，早起的我不急著刷牙洗臉，不急著喝咖啡，也不急著叫醒大家，而是看著靜謐無人的街道，享受這只有我獨享的悠閒。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  <w:t>分析：為了寫出《早起的悠閒心情》這個主軸內容，我們用《咖啡》、《庭院》、《風》、《無人的街道》這些不重要的景來襯托；用《剛泡好》、《慵懶》、《不急著做事》這些不重要的動作來證明。</w:t>
      </w:r>
    </w:p>
    <w:p>
      <w:pPr>
        <w:pStyle w:val="Normal"/>
        <w:rPr/>
      </w:pPr>
      <w:r>
        <w:rPr/>
        <w:t>練習：《失眠》：【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例二、</w:t>
      </w:r>
      <w:r>
        <w:rPr>
          <w:b/>
          <w:bdr w:val="single" w:sz="4" w:space="0" w:color="000000"/>
        </w:rPr>
        <w:t>東拉西扯烘托主題</w:t>
      </w:r>
      <w:r>
        <w:rPr/>
        <w:t>：《值得驕傲的一天》</w:t>
      </w:r>
      <w:r>
        <w:rPr>
          <w:rFonts w:ascii="新細明體;PMingLiU" w:hAnsi="新細明體;PMingLiU" w:cs="新細明體;PMingLiU"/>
        </w:rPr>
        <w:t>【</w:t>
      </w:r>
      <w:r>
        <w:rPr/>
        <w:t>我穿上來回燙好幾次的筆挺西裝，端視著胸襟處是否該別朵亮金的胸針，上回參加的典禮中，就曾看過這樣的穿著，那人的面孔不復記憶，倒是胸間的閃光直縈繞心間，伸手摸摸口袋，嘴角笑了開來，好險我也預備了相同的款式。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  <w:t>分析：為了寫出《對這次榮譽的典禮重視》開始想到《以前的典禮》、典禮上他人《別上的胸針》，最後才拉回自己也準備了這樣相同的東西，來表示內心的驕傲與激動。</w:t>
      </w:r>
    </w:p>
    <w:p>
      <w:pPr>
        <w:pStyle w:val="Normal"/>
        <w:rPr/>
      </w:pPr>
      <w:r>
        <w:rPr/>
        <w:t>練習：《心痛》：【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過一種拍照的方式嗎？主題在照片的顯眼位置，顏色清楚、輪廓明白，旁邊的陪襯物品則是以模糊的方式來當襯底，但多虧了這些陪襯的底色，才能讓主題更加耀眼。試想，若只有單獨一個物品呈現在中心位置，背景則是一片黑或白，看起來可能跟產品展示沒兩樣，所以除了寫「產品說明書」之外，文章要盡可能避免只有中心主題，而沒有任何陪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要用什麼當陪襯，才能</w:t>
      </w:r>
      <w:r>
        <w:rPr>
          <w:bdr w:val="single" w:sz="4" w:space="0" w:color="000000"/>
        </w:rPr>
        <w:t>既不搶走主題風采，又有加分的效果</w:t>
      </w:r>
      <w:r>
        <w:rPr/>
        <w:t>呢？讓我們先想想，那些心情會伴隨著物品或動作來形容，像《心花怒放》、《怒髮衝冠》、《喜極而泣》，當你想到【陰險】這個名詞，你想到的應該不會是兔子和獅子，最有可能的應該是</w:t>
      </w:r>
      <w:r>
        <w:rPr>
          <w:bdr w:val="single" w:sz="4" w:space="0" w:color="000000"/>
        </w:rPr>
        <w:t>狐狸或狼</w:t>
      </w:r>
      <w:r>
        <w:rPr/>
        <w:t>；當你想到【信心】這個名詞，你想到的應該不是陰天和風雨，最有可能的是</w:t>
      </w:r>
      <w:r>
        <w:rPr>
          <w:bdr w:val="single" w:sz="4" w:space="0" w:color="000000"/>
        </w:rPr>
        <w:t>晴空萬里和抬頭挺胸</w:t>
      </w:r>
      <w:r>
        <w:rPr/>
        <w:t>；當你想到【緊張】這個感覺，你想到的應該不是咖啡和笑容，最有可能的是</w:t>
      </w:r>
      <w:r>
        <w:rPr>
          <w:bdr w:val="single" w:sz="4" w:space="0" w:color="000000"/>
        </w:rPr>
        <w:t>時鐘和冷汗吧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想寫出緊張的人，搭配著寫時間分秒過去，以及冷汗直流的特寫，是不錯的選擇；我想寫充滿信心的自己，背景是萬里無雲的藍天，以及抬頭仰望的銳利眼神，會更容易讓人感受到。那麼來練習看看吧！主題是《失望》，想想可以用哪些東西來當陪襯的喔！</w:t>
      </w:r>
    </w:p>
    <w:p>
      <w:pPr>
        <w:pStyle w:val="Normal"/>
        <w:rPr/>
      </w:pPr>
      <w:r>
        <w:rPr/>
        <w:t>練習：【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51:00Z</dcterms:created>
  <dc:creator>spp</dc:creator>
  <dc:description/>
  <dc:language>en-US</dc:language>
  <cp:lastModifiedBy>user</cp:lastModifiedBy>
  <cp:lastPrinted>2014-03-17T07:03:00Z</cp:lastPrinted>
  <dcterms:modified xsi:type="dcterms:W3CDTF">2017-04-14T00:51:00Z</dcterms:modified>
  <cp:revision>2</cp:revision>
  <dc:subject/>
  <dc:title/>
</cp:coreProperties>
</file>