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安和國小作文社團學習單</w:t>
      </w:r>
      <w:r>
        <w:rPr>
          <w:rFonts w:cs="Calibri" w:ascii="Calibri" w:hAnsi="Calibri"/>
          <w:szCs w:val="22"/>
        </w:rPr>
        <w:t>02</w:t>
      </w:r>
      <w:r>
        <w:rPr>
          <w:rFonts w:ascii="Calibri" w:hAnsi="Calibri" w:cs="Calibri"/>
          <w:szCs w:val="22"/>
        </w:rPr>
        <w:t>《平凡的事物》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 xml:space="preserve">16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年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姓名（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寫作文取材的時候，許多人常常會考慮寫比較特殊的人事物，然而我們的身邊，平凡的東西總多過特別的，如何從平凡的人事物中，介紹出屬於自己的特色，也是一種能力喔！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觀察的角度不同</w:t>
      </w:r>
      <w:r>
        <w:rPr/>
        <w:t>—</w:t>
      </w:r>
      <w:r>
        <w:rPr>
          <w:bdr w:val="single" w:sz="4" w:space="0" w:color="000000"/>
        </w:rPr>
        <w:t>不要用大家習慣的描寫方法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紅色的</w:t>
      </w:r>
      <w:r>
        <w:rPr>
          <w:bdr w:val="single" w:sz="4" w:space="0" w:color="000000"/>
        </w:rPr>
        <w:t>楓葉</w:t>
      </w:r>
      <w:r>
        <w:rPr/>
        <w:t>掛在枝頭，彷彿在告訴我們秋天的來臨。（許多人想到秋天就想到楓葉。）</w:t>
      </w:r>
    </w:p>
    <w:p>
      <w:pPr>
        <w:pStyle w:val="Normal"/>
        <w:rPr/>
      </w:pPr>
      <w:r>
        <w:rPr/>
        <w:t>修改：還不到六點，天色漸暗了下來。掛在枝頭青裡透紅的是柿子，隨著微涼的風，晃啊晃的。（秋天的天黑時間、季節性水果，以及天氣狀態，是不錯的角度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春天到哪都聞得到花香、看得到嫩芽，春天擁有它專屬的顏色與味道。</w:t>
      </w:r>
    </w:p>
    <w:p>
      <w:pPr>
        <w:pStyle w:val="Normal"/>
        <w:rPr/>
      </w:pPr>
      <w:r>
        <w:rPr/>
        <w:t>練習：【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（二）</w:t>
      </w:r>
      <w:r>
        <w:rPr>
          <w:b/>
        </w:rPr>
        <w:t>適度加上自己想法</w:t>
      </w:r>
      <w:r>
        <w:rPr/>
        <w:t>—</w:t>
      </w:r>
      <w:r>
        <w:rPr>
          <w:bdr w:val="single" w:sz="4" w:space="0" w:color="000000"/>
        </w:rPr>
        <w:t>對描述的內容加上自己的感覺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寒暑假是平日繁忙課業的暫時喘息，休息與充電都擠在一起。（難得長假，許多人都喜愛。）</w:t>
      </w:r>
    </w:p>
    <w:p>
      <w:pPr>
        <w:pStyle w:val="Normal"/>
        <w:rPr/>
      </w:pPr>
      <w:r>
        <w:rPr/>
        <w:t>修改：別人巴不得趕快降臨的寒暑假，對我來說卻是種壓力，鎮日在安親班裡與評量卷為伍，怎比得上學校裡的三五好友呢？（別人都喜歡，你卻有不喜歡的理由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不愛雨天，尤其是夏日雨季漫長黏膩，叫人怎麼開心得起來。（下雨似乎和憂鬱畫上等號。）</w:t>
      </w:r>
    </w:p>
    <w:p>
      <w:pPr>
        <w:pStyle w:val="Normal"/>
        <w:rPr/>
      </w:pPr>
      <w:r>
        <w:rPr/>
        <w:t>練習：【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（三）</w:t>
      </w:r>
      <w:r>
        <w:rPr>
          <w:b/>
        </w:rPr>
        <w:t>在平凡中找尋不平凡</w:t>
      </w:r>
      <w:r>
        <w:rPr/>
        <w:t>—</w:t>
      </w:r>
      <w:r>
        <w:rPr>
          <w:bdr w:val="single" w:sz="4" w:space="0" w:color="000000"/>
        </w:rPr>
        <w:t>細節的觀察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媽媽做好早餐後，就叫我趕快起床，吃完早餐去上學。（這是平凡的家庭情節。）</w:t>
      </w:r>
    </w:p>
    <w:p>
      <w:pPr>
        <w:pStyle w:val="Normal"/>
        <w:rPr/>
      </w:pPr>
      <w:r>
        <w:rPr/>
        <w:t>修改：媽媽做好早餐後，就一邊擦汗一邊叫我趕快起床，坐在我旁邊看我吃完早餐，然後去上學。媽媽一早就這麼辛苦，其實是為了讓我能多睡一會，真是偉大啊！（這些動作背後都有意義的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媽媽擦乾臉上的汗，把最後一道炒青菜端上桌，我們就準備開動了。（就是全家吃晚餐嘛！）</w:t>
      </w:r>
    </w:p>
    <w:p>
      <w:pPr>
        <w:pStyle w:val="Normal"/>
        <w:rPr/>
      </w:pPr>
      <w:r>
        <w:rPr/>
        <w:t>練習：【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（四）</w:t>
      </w:r>
      <w:r>
        <w:rPr>
          <w:b/>
        </w:rPr>
        <w:t>找出跟其他人事物的關聯</w:t>
      </w:r>
      <w:r>
        <w:rPr/>
        <w:t>—</w:t>
      </w:r>
      <w:r>
        <w:rPr>
          <w:bdr w:val="single" w:sz="4" w:space="0" w:color="000000"/>
        </w:rPr>
        <w:t>光是描述自己的事情當然有限，一加一大於二喔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這個老舊的鉛筆盒，是我最喜歡文具。（只跟自己有關的東西，真不容易感動人。）</w:t>
      </w:r>
    </w:p>
    <w:p>
      <w:pPr>
        <w:pStyle w:val="Normal"/>
        <w:rPr/>
      </w:pPr>
      <w:r>
        <w:rPr/>
        <w:t>修改：這個外觀看起來已經破損不堪的老舊鉛筆盒，是我剛上一年級時，奶奶送我的入學禮物，還記得當時我真是高興極了，它是我最喜歡的文具。（加上人物、事件就感人多了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這次的畢業旅行，雖然只有短短兩天，我玩得很開心，有種意猶未盡的感覺。（光是自己去玩，這樣的內容比較無趣。）</w:t>
      </w:r>
    </w:p>
    <w:p>
      <w:pPr>
        <w:pStyle w:val="Normal"/>
        <w:rPr/>
      </w:pPr>
      <w:r>
        <w:rPr/>
        <w:t>練習：【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的方法都不算太難，在使用時建議可以混合著用，同一篇文章中可以四種都使用，但是不要每段都用相同的方法。然而，提到觀察角度的不同，在這裡要提醒一種變異的方法供為參考。亦即從事件不同人物的角度來看事情，例如：「三隻小豬」中以</w:t>
      </w:r>
      <w:r>
        <w:rPr>
          <w:bdr w:val="single" w:sz="4" w:space="0" w:color="000000"/>
        </w:rPr>
        <w:t>大野狼的角度</w:t>
      </w:r>
      <w:r>
        <w:rPr/>
        <w:t>敘述；「灰姑娘」中以</w:t>
      </w:r>
      <w:r>
        <w:rPr>
          <w:bdr w:val="single" w:sz="4" w:space="0" w:color="000000"/>
        </w:rPr>
        <w:t>後母的女兒角度</w:t>
      </w:r>
      <w:r>
        <w:rPr/>
        <w:t>來看是件；「金斧頭」中以</w:t>
      </w:r>
      <w:r>
        <w:rPr>
          <w:bdr w:val="single" w:sz="4" w:space="0" w:color="000000"/>
        </w:rPr>
        <w:t>湖中女神的角度</w:t>
      </w:r>
      <w:r>
        <w:rPr/>
        <w:t>來敘述樵夫……這個方法新奇有趣，偶爾使用會有不錯的效果，但是太常使用則顯得標新立異。今天，我們練習以</w:t>
      </w:r>
      <w:r>
        <w:rPr>
          <w:u w:val="single"/>
        </w:rPr>
        <w:t>汨羅江</w:t>
      </w:r>
      <w:r>
        <w:rPr/>
        <w:t>裡的魚蝦來看事情，重新審視</w:t>
      </w:r>
      <w:r>
        <w:rPr>
          <w:u w:val="single"/>
        </w:rPr>
        <w:t>汨羅江</w:t>
      </w:r>
      <w:r>
        <w:rPr/>
        <w:t>、</w:t>
      </w:r>
      <w:r>
        <w:rPr>
          <w:u w:val="single"/>
        </w:rPr>
        <w:t>楚懷王</w:t>
      </w:r>
      <w:r>
        <w:rPr/>
        <w:t>、</w:t>
      </w:r>
      <w:r>
        <w:rPr>
          <w:u w:val="single"/>
        </w:rPr>
        <w:t>屈原</w:t>
      </w:r>
      <w:r>
        <w:rPr/>
        <w:t>，甚至是端午節在魚蝦眼中代表了什麼意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練習：【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6:00Z</dcterms:created>
  <dc:creator>spp</dc:creator>
  <dc:description/>
  <dc:language>en-US</dc:language>
  <cp:lastModifiedBy>user</cp:lastModifiedBy>
  <dcterms:modified xsi:type="dcterms:W3CDTF">2017-02-20T00:46:00Z</dcterms:modified>
  <cp:revision>2</cp:revision>
  <dc:subject/>
  <dc:title/>
</cp:coreProperties>
</file>