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安和國小作文社團學習單</w:t>
      </w:r>
      <w:r>
        <w:rPr>
          <w:rFonts w:cs="Calibri" w:ascii="Calibri" w:hAnsi="Calibri"/>
          <w:szCs w:val="22"/>
        </w:rPr>
        <w:t>01</w:t>
      </w:r>
      <w:r>
        <w:rPr>
          <w:rFonts w:ascii="Calibri" w:hAnsi="Calibri" w:cs="Calibri"/>
          <w:szCs w:val="22"/>
        </w:rPr>
        <w:t>《什麼是抒情》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／</w:t>
      </w:r>
      <w:r>
        <w:rPr>
          <w:rFonts w:cs="Calibri" w:ascii="Calibri" w:hAnsi="Calibri"/>
          <w:szCs w:val="22"/>
        </w:rPr>
        <w:t>14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年（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）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姓名（</w:t>
      </w:r>
      <w:r>
        <w:rPr>
          <w:rFonts w:ascii="Calibri" w:hAnsi="Calibri" w:cs="Calibri" w:eastAsia="Calibri"/>
          <w:szCs w:val="22"/>
        </w:rPr>
        <w:t xml:space="preserve">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聽到抒情文，然而究竟什麼叫抒情？所謂的抒情，就字面意義來說，就是抒發自己的感情。</w:t>
      </w:r>
      <w:r>
        <w:rPr>
          <w:b/>
        </w:rPr>
        <w:t>人是感情的動物，會被身邊所有的人事物景所影響，然後有所想法，這些帶有情感的想法，將它抒發出來，就叫做抒情。</w:t>
      </w:r>
      <w:r>
        <w:rPr/>
        <w:t>而抒情文，只是多了個步驟，將這些有情感的想法變成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依照這樣的定義，「抒情」就不只是文字，請你們試著發揮想像力，能夠抒發情感的，當然不只是</w:t>
      </w:r>
      <w:r>
        <w:rPr>
          <w:b/>
        </w:rPr>
        <w:t>文字</w:t>
      </w:r>
      <w:r>
        <w:rPr/>
        <w:t>，</w:t>
      </w:r>
      <w:r>
        <w:rPr>
          <w:b/>
        </w:rPr>
        <w:t>說話</w:t>
      </w:r>
      <w:r>
        <w:rPr/>
        <w:t>（哭笑、歌唱、演講、朗讀…）、</w:t>
      </w:r>
      <w:r>
        <w:rPr>
          <w:b/>
        </w:rPr>
        <w:t>動作</w:t>
      </w:r>
      <w:r>
        <w:rPr/>
        <w:t>（演戲、舞蹈……）甚至是</w:t>
      </w:r>
      <w:r>
        <w:rPr>
          <w:b/>
        </w:rPr>
        <w:t>美術、雕刻、攝影</w:t>
      </w:r>
      <w:r>
        <w:rPr/>
        <w:t>……全都是人類能夠抒發情感的方式，每個人選擇用不同的方式來抒發，如果你個性開朗大方，那麼表演類型就是適合你的方式；如果你害羞內向，那麼以文字代替感情的方式，就非常適合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人的興趣、專長都可以是多元的，喜歡文學又喜歡藝術，是司空見慣的事；擅長寫作和美術，也不是很難見到的事。（不過要提醒大家一句題外話，鑽研越深的領域，所花的時間也就相對變多，除非你有比別人更多的時間，否則光靠「天才」展現出的專長，一下子就會被「努力」迎頭趕過。而想要在不同領域都有傲人的表現，請去查詢一下，歷史上能有幾位這樣的人。更何況……每天的生活時間都貢獻給這些專長的練習，而且是越來越長時間、越艱深的練習，二十四小時要練幾種，想起來都累。）廢話一下太多，回到正題。既然興趣和專長都可以多元，你就可以把所有專長和興趣互相融會貫通，例如你把美勞課學到的配色、造型、線條等知識，用在作文中的摹寫和對比；把攝影、拍照學到的取景、光暗、前後景深、焦距等方法，用在作文中的映襯及譬喻；把舞蹈體會到的身段、伸展、靈巧，轉換成作文中的譬喻和誇飾。千變萬化，但都脫離不了「抒發情感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因為抒發情感而產生了許多偉大的創作，如果沒有濃烈至極的情感催發，</w:t>
      </w:r>
      <w:r>
        <w:rPr>
          <w:u w:val="single"/>
        </w:rPr>
        <w:t>梵谷</w:t>
      </w:r>
      <w:r>
        <w:rPr/>
        <w:t>無法畫出一幅又一幅的向日葵畫作；若無感情豪放不羈的生活，</w:t>
      </w:r>
      <w:r>
        <w:rPr>
          <w:u w:val="single"/>
        </w:rPr>
        <w:t>蘇東坡</w:t>
      </w:r>
      <w:r>
        <w:rPr/>
        <w:t>的《赤壁賦》哪能流傳千古。相對的，人能因為情感而創作，當然也有可能因為這些創作而產生情感，有的人邊看雲門舞集的舞蹈表演邊拭淚，被舞蹈中的力與美、情感流露而感動；有的人因為一場電影的情節，觸發了過去的經驗，而跟著情節大哭大笑；有的人看完一本書後，遲遲無法脫離書中的情節內容，滿腦子想的都是書中人物。（至於滿腦子電腦、電動不在此列，你如果會因打打殺殺而感動，恐怕不是件好事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發現了嗎？所謂的抒情，一直存在於我們的生活之中，而且不斷的和你我互相影響著，在記敘文中所學到的「人、事、時、地、物」五大要素，都會影響你，也都被你影響。這些影響不見得都是好的，簡單舉例一下，你看到或感受到【美麗、優雅、巨大、多采多姿】這些人事時地物，會有正向的情感呈現，像是【感動、喜歡、欣賞、愛慕】之類；而當你看到或感受到【醜陋、暴力、血腥、破損】這些人事時地物，就比較容易有負向的情感呈現，像是【仇恨、忌妒、厭惡、懷疑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類的情感是自然的，所以正向與負向的情感都是會出現的，在創作的世界中，正負向情感沒有高低之分，（不過結局以正向為優，原因以後我們會教到。）</w:t>
      </w:r>
      <w:r>
        <w:rPr>
          <w:b/>
        </w:rPr>
        <w:t>把心中的感受用文字呈現出來，就是抒情文。</w:t>
      </w:r>
      <w:r>
        <w:rPr/>
        <w:t>記敘文是抒情文的基礎，有了記敘文的敘述能力，抒情文才能在穩固的枝幹上散葉、開花、結果。如果你還不了解，讓老師舉個例子：</w:t>
      </w:r>
    </w:p>
    <w:p>
      <w:pPr>
        <w:pStyle w:val="Normal"/>
        <w:rPr/>
      </w:pPr>
      <w:r>
        <w:rPr/>
        <w:t>記敘文例子：【微涼的秋天，我看著樹上的葉子漸漸轉黃，甚至已經乾枯，掉落在地面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面是對於秋天落葉的敘述，只是景物的描述，沒有抒情成分，我們試著加上抒情要素。</w:t>
      </w:r>
    </w:p>
    <w:p>
      <w:pPr>
        <w:pStyle w:val="Normal"/>
        <w:rPr/>
      </w:pPr>
      <w:r>
        <w:rPr/>
        <w:t>加上抒情文元素：【秋天的風吹在身上，讓我不由自主的拉緊衣服，看著樹上的葉子漸漸轉黃，甚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告別了枝頭，掉落地面，我總想著，時間對所有事物都是公平的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發現其中的差異了嗎？</w:t>
      </w:r>
      <w:r>
        <w:rPr>
          <w:b/>
        </w:rPr>
        <w:t>細節的描述</w:t>
      </w:r>
      <w:r>
        <w:rPr/>
        <w:t>、</w:t>
      </w:r>
      <w:r>
        <w:rPr>
          <w:b/>
        </w:rPr>
        <w:t>心中的感受</w:t>
      </w:r>
      <w:r>
        <w:rPr/>
        <w:t>這兩項，是最主要的差異，這就是為什麼老師要你們練習觀察身邊所有的人事物，每個星期發表感受的原因。光是描述並不足以稱為抒情文，而細節最能顯現出感情的變化，當然！一篇好抒情文當然不止這兩種要素，我們會在日後一介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開學的第一堂課，除了開始我們的課程之外，也要提醒大家這學期有許多對外的作文比賽，先登場的就是上學期已經通知大家的「桐花文學獎」，以及溫世仁作文比賽</w:t>
      </w:r>
      <w:r>
        <w:rPr>
          <w:rFonts w:ascii="新細明體;PMingLiU" w:hAnsi="新細明體;PMingLiU" w:cs="新細明體;PMingLiU"/>
        </w:rPr>
        <w:t>，</w:t>
      </w:r>
      <w:r>
        <w:rPr/>
        <w:t>尚未完成的同學，請於下星期二之前繳交，至於以後的比賽，除非有人數限制，否則我一樣會都幫大家報名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4:00Z</dcterms:created>
  <dc:creator>spp</dc:creator>
  <dc:description/>
  <dc:language>en-US</dc:language>
  <cp:lastModifiedBy>user</cp:lastModifiedBy>
  <dcterms:modified xsi:type="dcterms:W3CDTF">2017-02-20T00:44:00Z</dcterms:modified>
  <cp:revision>2</cp:revision>
  <dc:subject/>
  <dc:title/>
</cp:coreProperties>
</file>