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《情境的感受》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13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會產生許多感受的原因很多，然而無論你是因為人、景、物、事，甚至是心中的回憶（即時間），都離不開另一個關鍵，就是你的情感，當然我們這裡說的情感也包括了想法、情緒、直覺這類的念頭。人的情感種類非常繁多，最常聽見的情感詞，應該就是「喜怒哀樂」吧！這四種算是基本款，有基本款，當然也就會有加強版囉！我們以「怒」為例，試看以下名詞</w:t>
      </w:r>
      <w:r>
        <w:rPr/>
        <w:t>A</w:t>
      </w:r>
      <w:r>
        <w:rPr/>
        <w:t>【生氣】、</w:t>
      </w:r>
      <w:r>
        <w:rPr/>
        <w:t>B</w:t>
      </w:r>
      <w:r>
        <w:rPr/>
        <w:t>【抓狂】、</w:t>
      </w:r>
      <w:r>
        <w:rPr/>
        <w:t>C</w:t>
      </w:r>
      <w:r>
        <w:rPr/>
        <w:t>【憤怒】、</w:t>
      </w:r>
      <w:r>
        <w:rPr/>
        <w:t>D</w:t>
      </w:r>
      <w:r>
        <w:rPr/>
        <w:t>【不高興】、</w:t>
      </w:r>
      <w:r>
        <w:rPr/>
        <w:t>E</w:t>
      </w:r>
      <w:r>
        <w:rPr/>
        <w:t>【暴怒】、</w:t>
      </w:r>
      <w:r>
        <w:rPr/>
        <w:t>F</w:t>
      </w:r>
      <w:r>
        <w:rPr/>
        <w:t>【哭笑不得】，請以你的感受來幫這些詞排個隊吧！從輕微到嚴重的排列是：（</w:t>
      </w:r>
      <w:r>
        <w:rPr>
          <w:rFonts w:eastAsia="Times New Roman"/>
        </w:rPr>
        <w:t xml:space="preserve">  </w:t>
      </w:r>
      <w:r>
        <w:rPr/>
        <w:t>）→（</w:t>
      </w:r>
      <w:r>
        <w:rPr>
          <w:rFonts w:eastAsia="Times New Roman"/>
        </w:rPr>
        <w:t xml:space="preserve">  </w:t>
      </w:r>
      <w:r>
        <w:rPr/>
        <w:t>）→（</w:t>
      </w:r>
      <w:r>
        <w:rPr>
          <w:rFonts w:eastAsia="Times New Roman"/>
        </w:rPr>
        <w:t xml:space="preserve">  </w:t>
      </w:r>
      <w:r>
        <w:rPr/>
        <w:t>）→（</w:t>
      </w:r>
      <w:r>
        <w:rPr>
          <w:rFonts w:eastAsia="Times New Roman"/>
        </w:rPr>
        <w:t xml:space="preserve">  </w:t>
      </w:r>
      <w:r>
        <w:rPr/>
        <w:t>）→（</w:t>
      </w:r>
      <w:r>
        <w:rPr>
          <w:rFonts w:eastAsia="Times New Roman"/>
        </w:rPr>
        <w:t xml:space="preserve">  </w:t>
      </w:r>
      <w:r>
        <w:rPr/>
        <w:t>）→（</w:t>
      </w:r>
      <w:r>
        <w:rPr>
          <w:rFonts w:eastAsia="Times New Roman"/>
        </w:rPr>
        <w:t xml:space="preserve">  </w:t>
      </w:r>
      <w:r>
        <w:rPr/>
        <w:t>）光是怒就可以有這麼多等級，可以想像人的感情有多複雜。然而不僅僅是喜怒哀樂這些，還有許多造型特異的限量版感情，例如：【期待】、【成就感】、【自卑】、【羨慕】、【忌妒】、【愧疚】、【感動】、【同情】、【固執】……這些變化型的感情或情緒，嚴格說來是基本款延伸出來的，然而獨立出來後，卻遠比原本的感情還要細膩難懂。這些情感的討論與寫法，我們今天暫不討論，日後在抒情文深究的時候會再和大家討論，今天的重點請放在「描述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敘文的主要方式是「描述」，描述看得到的東西比較簡單，所以人和物品都可以透過觀察外表來敘述，可是感受或感情是抽象的，看不到、摸不著，就算心裡有感覺，要說出來又沒辦法很具體。所以要把自己的感受寫清楚讓別人知道，就要有方法，請運用以下幾個方法來試試看：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譬喻法</w:t>
      </w:r>
      <w:r>
        <w:rPr/>
        <w:t>：把心中的抽象感受，用具體物品或比較簡單的形容寫出，讓看的人容易了解。</w:t>
      </w:r>
    </w:p>
    <w:p>
      <w:pPr>
        <w:pStyle w:val="Normal"/>
        <w:rPr/>
      </w:pPr>
      <w:r>
        <w:rPr/>
        <w:t>舉例：</w:t>
      </w:r>
      <w:r>
        <w:rPr>
          <w:bdr w:val="single" w:sz="4" w:space="0" w:color="000000"/>
        </w:rPr>
        <w:t>憤怒</w:t>
      </w:r>
      <w:r>
        <w:rPr/>
        <w:t>：他心中的怒火，就像森林裡失控的火勢，一旦點著，就再也停不下來了。</w:t>
      </w:r>
    </w:p>
    <w:p>
      <w:pPr>
        <w:pStyle w:val="Normal"/>
        <w:rPr/>
      </w:pPr>
      <w:r>
        <w:rPr/>
        <w:t>（憤怒是一種抽象情緒表現，人在憤怒時通常會身體發熱、臉發紅，很類似火的感覺，所以憤怒能用火來具體化，而森林大火只要一開始，通常就一發不可收拾，所以用來形容憤怒的恐怖程度。）</w:t>
      </w:r>
    </w:p>
    <w:p>
      <w:pPr>
        <w:pStyle w:val="Normal"/>
        <w:rPr/>
      </w:pPr>
      <w:r>
        <w:rPr/>
        <w:t>練習：</w:t>
      </w:r>
      <w:r>
        <w:rPr>
          <w:bdr w:val="single" w:sz="4" w:space="0" w:color="000000"/>
        </w:rPr>
        <w:t>高興</w:t>
      </w:r>
      <w:r>
        <w:rPr/>
        <w:t>：【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摹寫法</w:t>
      </w:r>
      <w:r>
        <w:rPr/>
        <w:t>：雖然是心中的感受或情緒，但是外表一定也會有所改變，但請記住，你的描述要盡量有細節，而不是只有大家都知道的狀況。</w:t>
      </w:r>
    </w:p>
    <w:p>
      <w:pPr>
        <w:pStyle w:val="Normal"/>
        <w:rPr/>
      </w:pPr>
      <w:r>
        <w:rPr/>
        <w:t>舉例：</w:t>
      </w:r>
      <w:r>
        <w:rPr>
          <w:bdr w:val="single" w:sz="4" w:space="0" w:color="000000"/>
        </w:rPr>
        <w:t>哀傷</w:t>
      </w:r>
      <w:r>
        <w:rPr/>
        <w:t>：他默默注視著孩子離去的方向，眼皮浮腫、眼眶布滿血絲，卻仍停不住眼淚的下滑，儘管遠方的背影已經模糊到剩下一個小黑點，他依然堅持面向那個令他失神的方向。</w:t>
      </w:r>
    </w:p>
    <w:p>
      <w:pPr>
        <w:pStyle w:val="Normal"/>
        <w:rPr/>
      </w:pPr>
      <w:r>
        <w:rPr/>
        <w:t>（哀傷會流淚，流淚眼眶會泛紅，眼淚流太久的話，眼皮會浮腫，所以這一連串的視覺摹寫，所凸顯的是哀傷的外表，加上【儘管】、【仍】、【依然】這些頻率副詞，更增加哀傷程度。）</w:t>
      </w:r>
    </w:p>
    <w:p>
      <w:pPr>
        <w:pStyle w:val="Normal"/>
        <w:rPr/>
      </w:pPr>
      <w:r>
        <w:rPr/>
        <w:t>練習：</w:t>
      </w:r>
      <w:r>
        <w:rPr>
          <w:bdr w:val="single" w:sz="4" w:space="0" w:color="000000"/>
        </w:rPr>
        <w:t>快樂</w:t>
      </w:r>
      <w:r>
        <w:rPr/>
        <w:t>：【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映襯法</w:t>
      </w:r>
      <w:r>
        <w:rPr/>
        <w:t>：人的感情或情緒不容易描寫，但是你卻很容易知道【高興】的相反是【悲傷】；【期待】的相反是【失望】，所以描述悲傷時，若是旁人幸災樂禍，他會顯得更悲傷；本來期待很大，到最後卻失望的話，那種失望會更讓人失落。</w:t>
      </w:r>
    </w:p>
    <w:p>
      <w:pPr>
        <w:pStyle w:val="Normal"/>
        <w:rPr/>
      </w:pPr>
      <w:r>
        <w:rPr/>
        <w:t>舉例：</w:t>
      </w:r>
      <w:r>
        <w:rPr>
          <w:bdr w:val="single" w:sz="4" w:space="0" w:color="000000"/>
        </w:rPr>
        <w:t>失望</w:t>
      </w:r>
      <w:r>
        <w:rPr/>
        <w:t>：我已經做好上台領獎的準備了，閉上眼，我彷彿看到自己手拿獎盃，而台下的人熱烈拍手鼓掌……誰知道，所有的獎項已經頒完，我偷偷的轉身，失落的離開現場。</w:t>
      </w:r>
    </w:p>
    <w:p>
      <w:pPr>
        <w:pStyle w:val="Normal"/>
        <w:rPr/>
      </w:pPr>
      <w:r>
        <w:rPr/>
        <w:t>（寫失望，但是期望的內容卻占滿整個篇幅，最後一擊是這些期待全部落空，更顯得失望透頂啊！）</w:t>
      </w:r>
    </w:p>
    <w:p>
      <w:pPr>
        <w:pStyle w:val="Normal"/>
        <w:rPr/>
      </w:pPr>
      <w:r>
        <w:rPr/>
        <w:t>練習：</w:t>
      </w:r>
      <w:r>
        <w:rPr>
          <w:bdr w:val="single" w:sz="4" w:space="0" w:color="000000"/>
        </w:rPr>
        <w:t>悲傷</w:t>
      </w:r>
      <w:r>
        <w:rPr/>
        <w:t>：【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來個綜合練習吧！主題是「忌妒」，最少要用上面三個方法中的兩個來寫喔！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9:00Z</dcterms:created>
  <dc:creator>spp</dc:creator>
  <dc:description/>
  <dc:language>en-US</dc:language>
  <cp:lastModifiedBy>user</cp:lastModifiedBy>
  <dcterms:modified xsi:type="dcterms:W3CDTF">2016-12-16T01:09:00Z</dcterms:modified>
  <cp:revision>2</cp:revision>
  <dc:subject/>
  <dc:title/>
</cp:coreProperties>
</file>