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22</w:t>
      </w:r>
      <w:r>
        <w:rPr>
          <w:rFonts w:ascii="Calibri" w:hAnsi="Calibri" w:cs="Calibri"/>
          <w:szCs w:val="22"/>
        </w:rPr>
        <w:t>《真真假假》</w:t>
      </w:r>
      <w:r>
        <w:rPr>
          <w:rFonts w:cs="Calibri" w:ascii="Calibri" w:hAnsi="Calibri"/>
          <w:szCs w:val="22"/>
        </w:rPr>
        <w:t>2016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20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說來，記敘文以及抒情中，常常出現許多事件或事例，而這些事例如果是真的，寫起來自然得心應手，但並不是每個學生都有如此多的生活經驗，所以適當的穿插編寫的一些資料，是可以增加文章動人程度的。舉例來說：</w:t>
      </w:r>
    </w:p>
    <w:p>
      <w:pPr>
        <w:pStyle w:val="Normal"/>
        <w:numPr>
          <w:ilvl w:val="0"/>
          <w:numId w:val="3"/>
        </w:numPr>
        <w:rPr/>
      </w:pPr>
      <w:r>
        <w:rPr/>
        <w:t>去年的年底我生了一場大病，媽媽一直在我身邊照顧我，我在醫院躺了兩天，媽媽也足足兩天沒有閉上眼。</w:t>
      </w:r>
    </w:p>
    <w:p>
      <w:pPr>
        <w:pStyle w:val="Normal"/>
        <w:rPr/>
      </w:pPr>
      <w:r>
        <w:rPr/>
        <w:t>真：</w:t>
      </w:r>
      <w:r>
        <w:rPr>
          <w:bdr w:val="single" w:sz="4" w:space="0" w:color="000000"/>
        </w:rPr>
        <w:t>生病的事件為真，媽媽的照顧也是真的。</w:t>
      </w:r>
      <w:r>
        <w:rPr/>
        <w:t>生病是合理的事件，而媽媽照顧妳也是合理的事件。</w:t>
      </w:r>
    </w:p>
    <w:p>
      <w:pPr>
        <w:pStyle w:val="Normal"/>
        <w:rPr/>
      </w:pPr>
      <w:r>
        <w:rPr/>
        <w:t>假：但是</w:t>
      </w:r>
      <w:r>
        <w:rPr>
          <w:bdr w:val="single" w:sz="4" w:space="0" w:color="000000"/>
        </w:rPr>
        <w:t>兩天沒有閉上眼卻是假的。</w:t>
      </w:r>
      <w:r>
        <w:rPr/>
        <w:t>雖然有些誇張，然而這件事是現實生活中</w:t>
      </w:r>
      <w:r>
        <w:rPr>
          <w:b/>
          <w:bdr w:val="single" w:sz="4" w:space="0" w:color="000000"/>
        </w:rPr>
        <w:t>有可能發生的事情</w:t>
      </w:r>
      <w:r>
        <w:rPr>
          <w:b/>
        </w:rPr>
        <w:t>，</w:t>
      </w:r>
      <w:r>
        <w:rPr>
          <w:b/>
          <w:bdr w:val="single" w:sz="4" w:space="0" w:color="000000"/>
        </w:rPr>
        <w:t>只是這次並沒有發生而已，所以可以寫。</w:t>
      </w:r>
    </w:p>
    <w:p>
      <w:pPr>
        <w:pStyle w:val="Normal"/>
        <w:numPr>
          <w:ilvl w:val="0"/>
          <w:numId w:val="1"/>
        </w:numPr>
        <w:rPr/>
      </w:pPr>
      <w:r>
        <w:rPr/>
        <w:t>爺爺騎腳踏車帶我去玩，一個不留神，我們摔倒在路旁的水溝裡，我的腳也因此深深的夾進腳踏車的輪胎中，血流不止。</w:t>
      </w:r>
    </w:p>
    <w:p>
      <w:pPr>
        <w:pStyle w:val="Normal"/>
        <w:rPr/>
      </w:pPr>
      <w:r>
        <w:rPr/>
        <w:t>真：</w:t>
      </w:r>
      <w:r>
        <w:rPr>
          <w:bdr w:val="single" w:sz="4" w:space="0" w:color="000000"/>
        </w:rPr>
        <w:t>爺爺騎腳踏車載我是真，出了車禍也是真。</w:t>
      </w:r>
      <w:r>
        <w:rPr/>
        <w:t>爺爺騎腳踏車載我是合理事件，出車禍也是合理事件。</w:t>
      </w:r>
    </w:p>
    <w:p>
      <w:pPr>
        <w:pStyle w:val="Normal"/>
        <w:rPr/>
      </w:pPr>
      <w:r>
        <w:rPr/>
        <w:t>假：但是</w:t>
      </w:r>
      <w:r>
        <w:rPr>
          <w:bdr w:val="single" w:sz="4" w:space="0" w:color="000000"/>
        </w:rPr>
        <w:t>腳夾進車輪裡，血流不止是假。</w:t>
      </w:r>
      <w:r>
        <w:rPr/>
        <w:t>雖然有些誇張，然而這件事是現實生活中有可能發生的事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是這次並沒有發生而已，所以可以寫。</w:t>
      </w:r>
    </w:p>
    <w:p>
      <w:pPr>
        <w:pStyle w:val="Normal"/>
        <w:numPr>
          <w:ilvl w:val="0"/>
          <w:numId w:val="1"/>
        </w:numPr>
        <w:rPr/>
      </w:pPr>
      <w:r>
        <w:rPr/>
        <w:t>接到老師的通知，知道了我在學校操場跌倒的事，媽媽飛也似的趕到學校接我到醫院，一直到回到家中，我才發現媽媽穿了兩支左腳的鞋子。</w:t>
      </w:r>
    </w:p>
    <w:p>
      <w:pPr>
        <w:pStyle w:val="Normal"/>
        <w:rPr/>
      </w:pPr>
      <w:r>
        <w:rPr/>
        <w:t>真：</w:t>
      </w:r>
      <w:r>
        <w:rPr>
          <w:bdr w:val="single" w:sz="4" w:space="0" w:color="000000"/>
        </w:rPr>
        <w:t>媽媽知道我受傷趕來是真，趕到醫院也是真。</w:t>
      </w:r>
      <w:r>
        <w:rPr/>
        <w:t>這些事情都合理。</w:t>
      </w:r>
    </w:p>
    <w:p>
      <w:pPr>
        <w:pStyle w:val="Normal"/>
        <w:rPr/>
      </w:pPr>
      <w:r>
        <w:rPr/>
        <w:t>假：但是</w:t>
      </w:r>
      <w:r>
        <w:rPr>
          <w:bdr w:val="single" w:sz="4" w:space="0" w:color="000000"/>
        </w:rPr>
        <w:t>穿錯鞋子是假。</w:t>
      </w:r>
      <w:r>
        <w:rPr/>
        <w:t>現實可能發生，所以可以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們可以簡單發現，通常</w:t>
      </w:r>
      <w:r>
        <w:rPr>
          <w:b/>
        </w:rPr>
        <w:t>事件大半是真的</w:t>
      </w:r>
      <w:r>
        <w:rPr/>
        <w:t>，而</w:t>
      </w:r>
      <w:r>
        <w:rPr>
          <w:b/>
        </w:rPr>
        <w:t>細節</w:t>
      </w:r>
      <w:r>
        <w:rPr/>
        <w:t>或是</w:t>
      </w:r>
      <w:r>
        <w:rPr>
          <w:b/>
        </w:rPr>
        <w:t>外在的描述</w:t>
      </w:r>
      <w:r>
        <w:rPr/>
        <w:t>，不妨加入一些想像或佈局，</w:t>
      </w:r>
      <w:r>
        <w:rPr>
          <w:bdr w:val="single" w:sz="4" w:space="0" w:color="000000"/>
        </w:rPr>
        <w:t>七分真，三分假</w:t>
      </w:r>
      <w:r>
        <w:rPr/>
        <w:t>，讓文章更為吸引人。但是請注意一件事情，你在寫假的事情時，要考慮合理性，尤其是現實生活中是否可能發生。現在請舉幾個例子，試著加入真假的要素。</w:t>
      </w:r>
    </w:p>
    <w:p>
      <w:pPr>
        <w:pStyle w:val="Normal"/>
        <w:rPr/>
      </w:pPr>
      <w:r>
        <w:rPr/>
        <w:t>例一：《颱風夜裡晚歸的爸爸》：【</w:t>
      </w:r>
      <w:r>
        <w:rPr>
          <w:rFonts w:eastAsia="Times New Roman"/>
        </w:rPr>
        <w:t xml:space="preserve">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真：【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假：【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例二：《拿到月考考卷，怒火中燒的媽媽。》：【</w:t>
      </w:r>
      <w:r>
        <w:rPr>
          <w:rFonts w:eastAsia="Times New Roman"/>
        </w:rPr>
        <w:t xml:space="preserve">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真：【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假：【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你寫假的內容時，常常出現兩個問題，一是沒有這樣的實際經驗，寫不出這樣的細節；二是覺得這樣有點噁心，不敢寫。針對第一個問題，其實只要按照人性發展去想，先顧及合理性，稍微誇張一點描述過程中的細節，例如：母愛很偉大，會為了（</w:t>
      </w:r>
      <w:r>
        <w:rPr>
          <w:rFonts w:eastAsia="Times New Roman"/>
        </w:rPr>
        <w:t xml:space="preserve">    </w:t>
      </w:r>
      <w:r>
        <w:rPr/>
        <w:t>）而犧牲自己，空格裡的答案很簡單，這就是人性，然後偉大的母愛究竟可以讓媽媽做出什麼事情？你只要把平時的媽媽做的事稍微誇大些就好。例如：真實～【當我生日時，媽媽會買蛋糕和生日禮物，全家人一起幫我慶祝。】可以依照人性稍微誇大成～【當我生日時，媽媽會一大早起床，親手做個豪華生日蛋糕，也會精心準備我喜歡的模型當成禮物，去年甚至幫我邀請全班同學，來參加我的生日派對。】接下來練習一下吧！</w:t>
      </w:r>
    </w:p>
    <w:p>
      <w:pPr>
        <w:pStyle w:val="Normal"/>
        <w:rPr/>
      </w:pPr>
      <w:r>
        <w:rPr/>
        <w:t>真實事件：【爸爸告訴我九二一地震時，不少房子倒了，有人來不及逃出，到處都可以聽到哭聲。】</w:t>
      </w:r>
    </w:p>
    <w:p>
      <w:pPr>
        <w:pStyle w:val="Normal"/>
        <w:rPr/>
      </w:pPr>
      <w:r>
        <w:rPr/>
        <w:t>依照人性稍微誇大：【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於覺得噁心不敢寫的話，請記住，你是在創作，不是在寫警察局的筆錄喔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8:00Z</dcterms:created>
  <dc:creator>spp</dc:creator>
  <dc:description/>
  <dc:language>en-US</dc:language>
  <cp:lastModifiedBy>user</cp:lastModifiedBy>
  <dcterms:modified xsi:type="dcterms:W3CDTF">2016-12-21T06:18:00Z</dcterms:modified>
  <cp:revision>2</cp:revision>
  <dc:subject/>
  <dc:title/>
</cp:coreProperties>
</file>