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981"/>
        <w:gridCol w:w="1354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出處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名言錦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建議方向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愛迪生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天才是百分之一的天分，再加上百分之九十九的努力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努力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胡適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要怎麼收穫，先那麼栽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努力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桑塔耶邦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不能記住往事的，人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註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定要重蹈覆轍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改過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孔子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眾惡之，必察焉；眾好之，必察焉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改過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克勞得‧皮普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生命就像騎單車一樣，除非你停止踩踏板，否則不會掉下去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命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海倫‧凱勒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最美好的東西是看不到、摸不到的，但可以用心感覺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命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《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法國諺語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人沒有朋友，猶如沒有太陽的照拂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友誼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麥爾修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所有的東西經分享後，就更為壯大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友誼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羅夫‧瓦爾多‧愛默生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生命中最美麗的報償之一便是幫助他人的同時，也幫助了自己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助人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莎士比亞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外表往往與事實不符，世人卻容易被外表的裝飾所欺騙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真理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亨利‧福特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覺得自己能不能做到，其實只在一念之間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信心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卡內基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我的座右銘：第一忠誠，第二勤奮，第三專心工作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志向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林肯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這不過是滑一跤，並不是死掉而爬不起來了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信心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李白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天生我才必有用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志向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《英國諺語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良好的開端，已是成功的一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努力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《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臺灣俗諺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吃緊弄破碗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即「欲速則不達」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生道理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《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猶太格言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缺少智慧，就是缺少一切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智慧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孔子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己所不欲，勿施於人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寬恕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孔子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君子食無求飽，居無求安，敏於事而慎於言，就有道而正焉，可謂好學也矣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求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愛因斯坦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在一個崇高的目標支持之下，不停地工作，即使慢，也一定獲得成功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努力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法國作家雨果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人們不缺少力量，他們缺少意志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恆心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牛頓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聰明人之所以不會成功，是因為他們缺乏了堅忍的毅力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恆心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愛默生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鞋匠能作好鞋子，因為他只做鞋，不做別的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專注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西洋哲人亨利‧梭羅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與其坐在船艙中，風平浪靜地航行，我寧願選擇波濤洶湧的甲板上，迎向風雨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生道理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拿破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不會從失敗中找尋教訓的人，他們成功之路是遙遠的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改過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愛默生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當最困難的時候，也就是離成功不遠的時候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生道理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蕭伯納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人類的聰明，並非以經驗為依歸，而是以接受經驗的行程為依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生道理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貝琪‧凱特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不要去想沒拿到的東西，多想想自己手裡所擁有的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知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光禹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世界上沒有本來就應該的事，因為老天爺也沒有劇本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生道理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《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德國諺語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耐心是一株很苦的植物，但果實卻很甜美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耐心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貝夢‧尼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道歉是人類一定必要的禮節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禮節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韋恩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百發百中不是一試就成的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努力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愛默生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人應該做自己認為對的事，而不是一味跟著群眾的建議走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生道理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《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阿拉伯諺語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絕不要羞於承認自己不知道的事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勇敢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乙武洋匡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每個人為了不浪費上天賜予的生命，充分活用自己的生命，都應該珍惜自己的特色，抬頭挺胸驕傲的活下去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信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拿破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我成功，因為我要成功，未曾猶豫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信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證嚴法師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做好事，不需要給人知道，雖然只是一件微不足道的事，但我相信，這會帶給我快樂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行善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愛斯莉‧錫瑟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當我微笑時，世界和我一起微笑；當我快樂時，世界和我一起活躍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樂觀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海倫凱勒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我一直哭著沒有鞋穿，直到我發現有一個人連腳也沒有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知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愛因斯坦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想像力的力量比知識更加巨大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想像力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拿破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「不可能」這個字詞，在聰明人的字典中是找不到的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努力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孟子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力服人者，非心服也；以德服人者，心中悅而誠服也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品德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施弗魯士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順境交朋友，逆境見友誼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友誼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《論語．衛靈公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工欲善其事，必先利其器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智慧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鋼鐵大王卡內基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你可以拿走我所有的資產，留下我的人才，四年之後，我還是會成為鋼鐵大王，還是會成為世界首富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信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蔣介石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生命的意義，在創造宇宙繼起之生命；生活的目的，在增進人類全體之生活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生目標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《英國諺語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處順境須謹慎，處逆境要忍耐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忍讓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蔣經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天下沒有走不通的路，沒有克服不了的困難，沒有打不敗的敵人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信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劉墉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失意人前，勿談得意事；得意人前，勿談失意事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體諒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劉墉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每個人生命中都可能遇到貴人，這些貴人不一定真的尊貴，他可能是陌生人，也可能是你的敵人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生道理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《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靜思語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成功是一把梯子，雙手插在口袋裡是爬不上去的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勤奮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劉墉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書印好了，就是死的，人腦則是活的，你必須將這些死的資料，用最有效的語言、方法，輸入你的人腦之中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智慧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文天祥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人生自古誰無死，留取丹心照汗青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愛國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燕太子丹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士為悅己者死，女為悅己者容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友誼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李白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人生得意須盡歡，莫使金樽空對月。天生我才必有用，千金散盡還復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生道理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范仲淹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先天下之憂而憂，後天下之樂而樂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生目標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曹植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煮豆燃豆萁，豆在釜中泣，本是同根生，相煎何太急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生道理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唐陳子昂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前不見古人，後不見來者，念天地之悠悠，獨愴然而涕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感懷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劉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勿以善小而不為，勿以惡小而為之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行善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曾國藩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天可補，海可填，南山可移，日月既往，不可復追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光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荀子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蓬生麻中，不扶而直；白沙在涅，與之俱黑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交友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諸葛亮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不宜妄自菲薄，引喻失義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信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北夢 研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好事不出門，惡事傳千里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道德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蘇東坡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春江水暖鴨先知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然現象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蘇軾《水調歌頭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人有悲歡離合，月有陰晴圓缺，此事古難全。但願人長久，千里共嬋娟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感懷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《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義大利諺語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僅憑希望而活的人，將在絕望中死去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培根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過去的事早已消失，未來的更是渺不可知，只有現在是真實的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光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林則徐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如果是我錯了，我憑什麼生氣；如果是別人錯了，我為什麼要生氣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生道理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朱經武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不要害怕失敗，即使是摔了一跤，也能抓回一把沙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努力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莎士比亞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沒有一件事情是好的或壞的，是想法改變了一切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價值觀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《西班牙諺語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一個人沒有朋友，就好像人死了沒有屍體一樣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友誼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富蘭克林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怠惰使一切事情都困難，勤勞使一切事情都容易 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勤奮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拿破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沒有所謂適當的時機，別等了，時機不會就這麼剛好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把握機會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富蘭克林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好好充實內在，空袋子是站不起來的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內涵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白居易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同是天涯淪落人，相逢何必曾相識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感懷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莎士比亞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一個人思慮太多，就會失去做人的樂趣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果決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培根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嫉妒能使人得到短暫的快感，但也能使不幸更辛酸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生道理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甘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簡單的行為愉悅他人的心靈，勝過千人低頭禱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泰戈爾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你可以從外表的美來評論一朵花或一隻蝴蝶，但你不能這樣來評論一個人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內涵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孟子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天將降大任於是人也，必先苦其心志，勞其筋骨，餓其體膚，空乏其身，行拂亂其所為，所以動心忍性，曾益其所不能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堅忍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愛默生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要成為大丈夫，就不能人云亦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智慧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弁塞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們將他們的愚行取了個名字叫經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生道理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華德迪士尼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在年輕人的字典中沒有「失敗」這個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信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哥德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能達到的最高境界，便是對一切事物感到驚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赤子之心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聖經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你願人怎樣待你，你就怎樣待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生道理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陶希聖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志願要高不要大，且要長存一顆感恩的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感恩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詹姆生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個人的信念，是成就他行為的最大因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信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蒲魯塔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們不可能一下子克服很多問題，但可以一點點慢慢將他們解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努力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金諾芝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讚美是所有聲音中最甜美的一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行善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毛姆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經打擊就灰心洩氣的人，永遠是個失敗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努力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培根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懶惰生艱難，苟安生苦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勤奮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偉斯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行動是治療煩惱的唯一方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美國諺語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煩惱不找你的話，絕不要自找麻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生道理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王德爾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了解別人，是避免紛爭的重要因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交友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法蘭西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要完成偉大的事業，夢想和行動缺一不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俗諺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經常怕錯，就是最大的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塞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會為小事感恩的人是快樂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感恩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布爾威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個成功的人，必定找到他的目標，且不斷地向那目標努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努力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愛蒙斯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習慣不是最好的僕人，就是最壞的主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改過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利發梭爾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們常常將生命使用於懷念以往，埋怨現狀，擔憂將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光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查曼爾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獲得朋友的唯一方法，便是自己相要做別人的朋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交友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荷馬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決定問題需要智慧，執行時需要耐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耐心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賽蒙玆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做一件事做得幾乎對，和做一件事做得完全對，就是失敗與成功的分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堅持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漢富理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真正的智慧是知道哪些是值得知道的事，並且去做那些值得做的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蕭伯納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有自信心的人可以化渺小為偉大，化平庸為神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信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拿破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生的光榮，不在永不失敗，而在於跌倒後能再站起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勇氣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梭諾爾答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最豐滿的稻穗，最貼近地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謙虛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愛默生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藐視別人就是藐視自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生道理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扥爾斯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決心就是力量，信心就是成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決心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蘇格拉底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患難困苦，是磨練人格的最高學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努力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蘇格拉底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當一頭歡樂的豬，還不如做一個悲哀的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省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富蘭克林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憤怒起於愚昧，終於悔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改過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莎士比亞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沒有自尊心的人，即近於自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改過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爾基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們不太看重自己的力量──這就是他們軟弱的原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信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約翰生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未來是用現在換取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光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孟德斯鳩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在一切陋習之中，閒散最足以癱瘓人們的勇氣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勤奮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亞里斯多德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長期的無所事事最能使人衰竭和毀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勤奮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塞萬提斯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人都是自己命運的創造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努力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薄伽丘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生最大的悲痛莫過於辜負青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光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約翰﹒佛羅列奧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如果你是鐵砧，默默的支持自己；如果你是鐵鎚，盡量發揮自己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信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《菜根譚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我有功於人不可念，人有功於我不可忘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生道理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《大學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知止而後有定，定而後能靜，靜而後能安，安而後能慮，慮而後能得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求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《安樂銘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事能知足心常愜，人到無求品自高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知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海倫凱勒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面對光明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陰影就在我們身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勇敢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蘇格拉底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幸運是機會的影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努力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海倫凱勒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信心是命運的主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信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俗諺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成功者與失敗者之間最大的差別，就在他們用不同的態度來面對人生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努力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俗諺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與其擔心人們對你的評價，何不花時間去設法完成他們所欽佩的事情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?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努力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俗諺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只有一種憂慮是正確的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為憂慮太多而憂慮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價值觀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俗諺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別人的事總是比較容易解決，因為痛的不是自己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體諒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俗諺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害人之心不可有，防人之心不可無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生道理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俗諺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最美的回憶就是現在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光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俗諺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樂觀的人才肯奮鬥，肯奮鬥的人一定樂觀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樂觀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俗諺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想通了，不怕；想開了，不憂；想好了，不難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樂觀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俗諺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走，不怕慢，就怕站；做，不怕笨，就怕停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俗諺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智者說該說的話，愚者說想說的話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生道理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俗諺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每日做一件不想做而該做的事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感恩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俗諺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憤怒是危險的炸藥，將自己粉身碎骨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寬恕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俗諺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心愈用愈明，手愈用愈巧，身愈練愈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努力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俗諺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如果老說明天而放棄今天，你將走投無路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光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俗諺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知道了不做，等於不知道；做了沒結果，等於沒有做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俗諺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態度決定成功，而不是成功之後改變態度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價值觀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富蘭克林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讓你的惡習先你而死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改過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俗諺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好話一句三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月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暖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，惡言一句六月寒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感恩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英國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威廉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亞瑟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瓦爾德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平庸的老師只是敘述，好的老師講解；優秀的老師示範，偉大的老師啟發。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生目標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愛因斯坦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求學猶植樹，春天開花朵，秋天結果實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求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亞里斯多德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問是富貴者的裝飾，貧困者的避難所，老年人的糧食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求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顏氏家訓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積財萬貫，無過讀書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求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曾國藩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讀書第一要有志，第二要有識，第三要有恆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求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斯賓諾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研究是開啟學問之金 庫的鑰匙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求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中庸第二十章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一能之，己百之；人十能之，己千之；果能此道矣，雖愚，必明；雖弱，必強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努力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愛默生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健康是人生最富裕的產業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健康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俗諺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早起的鳥兒有蟲吃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光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俗諺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寸光陰一寸金，寸金難買寸光陰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光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俗諺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今日事，今日畢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光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法國諺語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舉全世界的財寶，不能買到已過去的時間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光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西諺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朋友是一面鏡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友誼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《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禮記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與君子遊，如入芝蘭之室，久而不聞其香，則與之化矣。與小人遊，如入鮑魚之肆，久而不聞其臭，亦與之俱化矣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交友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愛迪生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友誼能增進快樂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減少痛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友誼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西拿斯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成功可招引朋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挫敗可考驗朋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友誼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俗諺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近朱者赤，近墨者黑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交友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法國格言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時間使萬物醜陋，使友誼美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友誼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法福樓拜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真正的友情，帶有完全的信任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友誼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老子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信言不美，美言不信。善者不辯，辯者不善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交友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莊子山木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君子之交淡如水，小人之交甘若醴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交友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晏子春秋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衣莫若新，人莫若故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友誼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李世民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以銅為鏡，可以正衣冠；以古為鏡，可以知興替；以人為鏡，可以明得失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改過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菜根譚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遇沉沉不語之士，且莫輸心；見倖倖自好之人，應須防口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交友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張潮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對淵博友，如讀異書。對風雅友，如讀名人詩文。對謹飭友，如讀聖賢經傳。對滑稽友，如閱傳奇小說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交友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俗諺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機會像小偷，來的時候無聲無息，走的時候損失慘重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把握機會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俗諺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天下沒有白吃的午餐，也沒有不勞而獲的利潤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努力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俗諺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冒險的一小步，成功的一大步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創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居禮夫人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弱者等待時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強者製造時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把握機會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艾密利 迪金生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不知道黎明何時會來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就把每一扇門都打開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把握機會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德蕾莎修女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我們沒法做偉大的事情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；只有偉大的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去做小事情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感恩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馬斯洛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即使人生不完美，也沒有理由喪失志氣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樂觀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山谷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日不讀書，便覺面目可憎，言語乏味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讀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東坡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之而不弊，取之而不竭，求之無不獲者，惟書乎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讀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元培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讀書不忘救國，救國不忘讀書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讀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安石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貧者因書而富，富者因書而貴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讀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載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風聲、雨聲、讀書聲，聲聲入耳；家事、國事、天下事，事事關心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讀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陽明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日不讀書，則顏面生塵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讀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陸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半年不讀書，顧影疑非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讀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群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智慧如寶劍，必磨礪而刃鋒始利；求知如鍛鐵，必千錘百鍊，始成精鋼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毅力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東坡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治生不求富，讀書不求官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讀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潮《幽夢影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少年讀書，如隙中窺月。中年讀書，如庭中朢月。老年讀書，如臺上朢月。皆以閱歷之淺深，為所得之淺深耳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讀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戴東原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者當不以人蔽己，不以己自蔽；不以一時之名，亦不期後世之名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價值觀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《中庸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好學近乎知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讀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《中庸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學之，審問之，慎思之，明辨之，篤行之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讀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《論語為政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而不思則罔，思而不學則殆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讀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《論語雍也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之者不如好之者，好之者不如樂之者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讀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《論語憲問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古之學者為己，今之學者為人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立志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開《問學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必好問。問與學，相輔而行者也。非學無以致疑；非問無以廣識。好學而不勤問，非真能好學者也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讀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《論語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君子食無求飽，居無求安，敏於事而慎於言，就有道而正焉，可謂好學也矣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讀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《禮記學記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獨學而無友，則孤陋而寡聞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讀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俗諺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與君一夕談，勝讀十年書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交友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俗諺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到用時方恨少，事非經過不知難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讀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俗諺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好書不厭百回讀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讀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俗諺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般皆下品，唯有讀書高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讀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《英國諺語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讀書使心智豐富，交談使心智增美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讀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居易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田不耕倉廩虛，有書不教子孫愚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讀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赫胥黎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懂得如何讀書，就能使生活充滿意義與樂趣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讀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尼采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讀書給我更多的憩息，引導我散步在別人的知識與靈魂中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讀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俗諺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讀好書使自己芳香；多做好事使別人快樂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讀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狄斯累利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本好書，可以啟導我們對生命的價值有一個正確的體認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讀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約翰生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好書，使人更懂得享受人生，與忍受人生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讀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俗諺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本就像降落傘，要打開來才能發生作用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讀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麥克魯漢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衣服是皮膚的延伸；輪子是腳的延伸；書是眼睛的延伸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讀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叔本華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讀書是讓別人在我們的腦海裡跑馬；思考，則是自己跑馬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讀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俗諺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讀好書使自己芳香；多做好事使別人快樂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讀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李時珍《本草綱目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百足之蟲，死而不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毅力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《孤本元明雜劇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兵來將擋，水來土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機智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黃蘗禪師《上堂開示頌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不是一番寒徹骨，爭得梅花撲鼻香  亦作「不經一番寒徹骨，焉得梅花撲鼻香」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努力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俗諺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慢工出細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毅力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《禮記‧中庸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事豫則立，不豫則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思考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王勃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天涯若比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世界觀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俗諺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太陽底下無鮮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生價值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《詩經．小雅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他山之石，可以攻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習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《孟子．公孫丑上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自作孽，不可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反省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司馬遷《史記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桃李不言，下自成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育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馮夢龍《古今小說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天下沒有不散的筵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交友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劉禹錫《陋室銘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談笑有鴻儒，往來無白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交友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呂不韋《呂氏春秋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流水不腐，戶樞不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健康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趙翼《論師絕句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江山代有才人出，各領風騷數百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成功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《論語‧公治長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朽木不可雕也，糞土之牆不可污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育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韓嬰《韓詩外傳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樹欲靜而風不止，子欲養而親不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孝順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文康《兒女英雄傳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人同此心，心同此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憐憫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白居易〈長恨歌〉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在天願做比翼鳥，在地願作連理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愛情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《周易．繫辭上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二人同心，其利斷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合作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《史記．陳涉世家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燕鵲安知鴻鵠之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立志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凌濛初《初刻拍案驚奇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一朝被蛇咬，十年怕井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勇敢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《左傳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小人之心，度君子之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肚量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《二程全書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與君一夕話，勝讀十年書  亦作「與君一席話，勝讀十年書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交友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司馬遷《史記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孺子可教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育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司馬遷《史記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良藥苦口利於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交友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司馬遷《史記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置之死地而後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勇氣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司馬遷《史記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只知其一，不知其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智慧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司馬遷《史記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狡兔死，走狗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生價值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司馬遷《報任安書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死有重於泰山，或輕於鴻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生價值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范曄《後漢書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不入虎穴，焉得虎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司馬光《資治通鑑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英雄無用武之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心境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羅貫中《三國演義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賠了夫人又折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現象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鄧漢儀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士別三日，刮目相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努力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羅貫中《三國演義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人之將死，其言也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生價值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羅貫中《三國演義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扶不起的阿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批評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司馬光《資治通鑑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司馬昭之心．路人皆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評論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司馬遷《史記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三寸不爛之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口才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黃石公《三略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重賞之下，必有勇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信諾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班固《漢書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百聞不如一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劉向《戰國策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兩虎相鬥，必有一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爭鬥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劉向《戰國策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寧為雞口，無為牛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信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劉向《戰國策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行百里者半於九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毅力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劉向《戰國策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士為知己者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友情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劉向《戰國策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人死不可復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死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蕭子顯《南齊書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三十六計，走為上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智慧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司馬遷《史記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不鳴則已，一鳴驚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努力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曹松〈已亥歲二首〉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一將成功萬古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努力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托克托《宋史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運用之妙，存乎一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智慧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范曄《後漢書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畫虎不成反類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習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范曄《後漢書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車如流水馬如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現象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劉琨《重贈盧諶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百煉鋼化為繞指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毅力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劉義慶《世說新語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覆巢之下無完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危機意識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荀況《荀子．勤學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青出於藍而勝於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讚賞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歐陽修《醉翁亭記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醉翁之意不在酒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批評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陸游《老學庵筆記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只許州官放火，不許百姓點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評論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左丘明《左傳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多行不義必自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正義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左丘明《左傳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一鼓作氣，再而衰，三而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果決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范瞱《後漢書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有志者事竟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立志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左丘明《左傳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風馬牛不相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言論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孫武《孫子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不戰而屈人之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智慧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劉向《說苑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螳螂捕蟬．黃雀在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危機意識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杜甫《前出塞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射人先射馬，擒賊先擒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智慧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《孟子．盡心下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盡信書，不如無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讀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屈原《漁父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眾人皆醉我獨醒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生價值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管仲《管子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知子莫若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親情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魏秦《東軒筆錄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依樣畫葫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習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左丘明《左傳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君子報仇三年不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立志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劉義慶《世說新語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本是同根生，相煎何太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兄弟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劉基《賣柑者言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金玉其外，敗絮其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識人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車水《中國歷代名女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慧眼識英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用人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《論語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朝聞道，夕死可矣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讀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柳宗元《捕蛇者說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茍政猛於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政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名言錦句使用原則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ㄧ</w:t>
      </w:r>
      <w:r>
        <w:rPr>
          <w:rFonts w:eastAsia="細明體;MingLiU" w:cs="細明體;MingLiU" w:ascii="細明體;MingLiU" w:hAnsi="細明體;MingLiU"/>
          <w:sz w:val="20"/>
          <w:szCs w:val="20"/>
        </w:rPr>
        <w:t>:</w:t>
      </w:r>
      <w:r>
        <w:rPr>
          <w:rFonts w:ascii="細明體;MingLiU" w:hAnsi="細明體;MingLiU" w:cs="細明體;MingLiU" w:eastAsia="細明體;MingLiU"/>
          <w:sz w:val="20"/>
          <w:szCs w:val="20"/>
        </w:rPr>
        <w:t>上列名言錦句，字句或出處若有錯誤，請以原出處為主。也歡迎告知有錯誤的地方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二</w:t>
      </w:r>
      <w:r>
        <w:rPr>
          <w:rFonts w:eastAsia="細明體;MingLiU" w:cs="細明體;MingLiU" w:ascii="細明體;MingLiU" w:hAnsi="細明體;MingLiU"/>
          <w:sz w:val="20"/>
          <w:szCs w:val="20"/>
        </w:rPr>
        <w:t>:</w:t>
      </w:r>
      <w:r>
        <w:rPr>
          <w:rFonts w:ascii="細明體;MingLiU" w:hAnsi="細明體;MingLiU" w:cs="細明體;MingLiU" w:eastAsia="細明體;MingLiU"/>
          <w:sz w:val="20"/>
          <w:szCs w:val="20"/>
        </w:rPr>
        <w:t>出處編排方式，分為人名、書名或篇章（以《》註記）以及不清楚來源出處（以諺語、俗諺或格言表示）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三</w:t>
      </w:r>
      <w:r>
        <w:rPr>
          <w:rFonts w:eastAsia="細明體;MingLiU" w:cs="細明體;MingLiU" w:ascii="細明體;MingLiU" w:hAnsi="細明體;MingLiU"/>
          <w:sz w:val="20"/>
          <w:szCs w:val="20"/>
        </w:rPr>
        <w:t>:</w:t>
      </w:r>
      <w:r>
        <w:rPr>
          <w:rFonts w:ascii="細明體;MingLiU" w:hAnsi="細明體;MingLiU" w:cs="細明體;MingLiU" w:eastAsia="細明體;MingLiU"/>
          <w:sz w:val="20"/>
          <w:szCs w:val="20"/>
        </w:rPr>
        <w:t>引用名言錦句，內容要完整，勿背錯出處，也勿背錯內容，要盡量完整。若真有忘記出處或內容者，寧願不寫這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sz w:val="20"/>
          <w:szCs w:val="20"/>
        </w:rPr>
        <w:t>個名言。出處不是很確定，可以用「古人說」、「俗語說的好」或「曾有人這麼說」來代替，但是整篇文章都以此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sz w:val="20"/>
          <w:szCs w:val="20"/>
        </w:rPr>
        <w:t>種方式帶過，容易讓人看出不足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四</w:t>
      </w:r>
      <w:r>
        <w:rPr>
          <w:rFonts w:eastAsia="細明體;MingLiU" w:cs="細明體;MingLiU" w:ascii="細明體;MingLiU" w:hAnsi="細明體;MingLiU"/>
          <w:sz w:val="20"/>
          <w:szCs w:val="20"/>
        </w:rPr>
        <w:t>:</w:t>
      </w:r>
      <w:r>
        <w:rPr>
          <w:rFonts w:ascii="細明體;MingLiU" w:hAnsi="細明體;MingLiU" w:cs="細明體;MingLiU" w:eastAsia="細明體;MingLiU"/>
          <w:sz w:val="20"/>
          <w:szCs w:val="20"/>
        </w:rPr>
        <w:t>整篇文章引用宜適量，不宜過多或過少，以二到四則為宜，若過多，則整篇變成沒有自己的論點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五</w:t>
      </w:r>
      <w:r>
        <w:rPr>
          <w:rFonts w:eastAsia="細明體;MingLiU" w:cs="細明體;MingLiU" w:ascii="細明體;MingLiU" w:hAnsi="細明體;MingLiU"/>
          <w:sz w:val="20"/>
          <w:szCs w:val="20"/>
        </w:rPr>
        <w:t>:</w:t>
      </w:r>
      <w:r>
        <w:rPr>
          <w:rFonts w:ascii="細明體;MingLiU" w:hAnsi="細明體;MingLiU" w:cs="細明體;MingLiU" w:eastAsia="細明體;MingLiU"/>
          <w:sz w:val="20"/>
          <w:szCs w:val="20"/>
        </w:rPr>
        <w:t>上列建議方向，純屬建議，事實上許多名言可以運用在很多種類文章上，並不限定在一種題型。只要你對原文夠了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sz w:val="20"/>
          <w:szCs w:val="20"/>
        </w:rPr>
        <w:t>解，名言錦句的使用也將更加靈活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六</w:t>
      </w:r>
      <w:r>
        <w:rPr>
          <w:rFonts w:eastAsia="細明體;MingLiU" w:cs="細明體;MingLiU" w:ascii="細明體;MingLiU" w:hAnsi="細明體;MingLiU"/>
          <w:sz w:val="20"/>
          <w:szCs w:val="20"/>
        </w:rPr>
        <w:t>:</w:t>
      </w:r>
      <w:r>
        <w:rPr>
          <w:rFonts w:ascii="細明體;MingLiU" w:hAnsi="細明體;MingLiU" w:cs="細明體;MingLiU" w:eastAsia="細明體;MingLiU"/>
          <w:sz w:val="20"/>
          <w:szCs w:val="20"/>
        </w:rPr>
        <w:t>平日寫作，可以參考使用，但是要運用靈活，或者要日後考試、比賽使用，則需背誦清楚完整。可以利用平日寫文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sz w:val="20"/>
          <w:szCs w:val="20"/>
        </w:rPr>
        <w:t>章時，多引用、多背誦，累積自己腦中名言錦句的倉庫存量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七</w:t>
      </w:r>
      <w:r>
        <w:rPr>
          <w:rFonts w:eastAsia="細明體;MingLiU" w:cs="細明體;MingLiU" w:ascii="細明體;MingLiU" w:hAnsi="細明體;MingLiU"/>
          <w:sz w:val="20"/>
          <w:szCs w:val="20"/>
        </w:rPr>
        <w:t>:</w:t>
      </w:r>
      <w:r>
        <w:rPr>
          <w:rFonts w:ascii="細明體;MingLiU" w:hAnsi="細明體;MingLiU" w:cs="細明體;MingLiU" w:eastAsia="細明體;MingLiU"/>
          <w:sz w:val="20"/>
          <w:szCs w:val="20"/>
        </w:rPr>
        <w:t>上列名言錦句為數不多，古今中外的名言，「多如過江之鯽」。（看吧！又是ㄧ句名言。）有機會多看課外讀物，將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sz w:val="20"/>
          <w:szCs w:val="20"/>
        </w:rPr>
        <w:t>有機會知道更多、更好的名言喔！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2:26:00Z</dcterms:created>
  <dc:creator>USER</dc:creator>
  <dc:description/>
  <cp:keywords/>
  <dc:language>en-US</dc:language>
  <cp:lastModifiedBy>spp@mail.anhoes.ntpc.edu.tw</cp:lastModifiedBy>
  <dcterms:modified xsi:type="dcterms:W3CDTF">2017-08-26T02:26:00Z</dcterms:modified>
  <cp:revision>2</cp:revision>
  <dc:subject/>
  <dc:title>出處</dc:title>
</cp:coreProperties>
</file>